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51"/>
        <w:gridCol w:w="4310"/>
        <w:gridCol w:w="11"/>
        <w:gridCol w:w="1501"/>
        <w:gridCol w:w="11"/>
        <w:gridCol w:w="1952"/>
        <w:gridCol w:w="11"/>
        <w:gridCol w:w="1239"/>
        <w:gridCol w:w="11"/>
        <w:gridCol w:w="1938"/>
        <w:gridCol w:w="11"/>
        <w:gridCol w:w="50"/>
        <w:gridCol w:w="1618"/>
        <w:gridCol w:w="280"/>
      </w:tblGrid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/ платно,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сайт учрежд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городской пар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ая городская 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К «Парки Королё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Терешковой)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деграс» – обучение танцам в рамках клуба «Активное долголетие в Подмосковье»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6.202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знайка в мире профессий» – праздник, посвящённый Международному Дню защиты детей (Центральный городской парк,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ект «Дети детям» – сказка и мастер-класс Народного коллектива «Королёвский драматический театр», посвящённые Международному Дню защиты детей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тво – это ты и я!» </w:t>
            </w:r>
            <w:r>
              <w:rPr>
                <w:rFonts w:eastAsia="Batang;바탕"/>
                <w:sz w:val="24"/>
                <w:szCs w:val="24"/>
              </w:rPr>
              <w:t xml:space="preserve">– концертно-танцевальная программа Королёвского духового оркестра, </w:t>
            </w:r>
            <w:r>
              <w:rPr>
                <w:sz w:val="24"/>
                <w:szCs w:val="24"/>
              </w:rPr>
              <w:t>посвящённая Международному Дню защиты детей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вечно Пушкинское слово!» – литературный обзор в рамках областной межбиблиотечной акции «Он наш поэт, он наша слава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тральная городская площадь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-юбиляры» – литературно-познавательный обзор в рамках Летнего читального зала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bCs/>
                <w:sz w:val="24"/>
                <w:szCs w:val="24"/>
              </w:rPr>
              <w:t xml:space="preserve"> 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рхающие цветы» – мастер-класс ко Всемирному дню окружающей среды в рамках Летнего читального зала 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Центральный городской парк,</w:t>
            </w:r>
            <w:r>
              <w:rPr>
                <w:sz w:val="24"/>
                <w:szCs w:val="24"/>
              </w:rPr>
              <w:t xml:space="preserve"> 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Танцевальный вечер в Подлипках» – концертно-танцевальная программа 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од Пушкинской звездой» – </w:t>
            </w:r>
            <w:r>
              <w:rPr>
                <w:sz w:val="24"/>
                <w:szCs w:val="24"/>
              </w:rPr>
              <w:t>концертная программа ансамбля народной музыки «Сувенир», посвящённая</w:t>
            </w:r>
            <w:r>
              <w:rPr>
                <w:sz w:val="24"/>
                <w:szCs w:val="24"/>
                <w:shd w:fill="FFFFFF" w:val="clear"/>
              </w:rPr>
              <w:t xml:space="preserve"> 225-летию со дня рождения А.С. Пушкина, в рамках цикла музыкальных встреч </w:t>
            </w:r>
            <w:r>
              <w:rPr>
                <w:sz w:val="24"/>
                <w:szCs w:val="24"/>
              </w:rPr>
              <w:t>«В парке с «Сувениром».</w:t>
            </w:r>
            <w:r>
              <w:rPr>
                <w:color w:val="000000"/>
                <w:sz w:val="24"/>
                <w:szCs w:val="24"/>
              </w:rPr>
              <w:t xml:space="preserve"> Солист Александр Лёушк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sz w:val="24"/>
                <w:szCs w:val="24"/>
              </w:rPr>
              <w:t xml:space="preserve">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га в парке» – караван книг (в зоне буккроссинга Центрального городского парка)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Его Величество Вальс» – 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флаг - моя гордость» - мастер-класс по объемной аппликации в рамках Летнего читального зала (Центральный городской парк, в зоне буккроссинга)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одной наукоград» – тематическая выставка-беседа в рамках Десятилетия науки и технологий (Центральная городская площадь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«В ритме космического города» – концертно-танцевальная программа Королёвского духового оркестра, посвящённая Дню наукоградов Московской области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юльпаны» – мастер-класс по прикладному творчеству хобби-клуба «Обыкновенное чудо», работа с фоамираном (Центральный городской парк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по раздаче ленточек с триколором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 с участием творческих коллективов город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в Россию влюблён» – концерт Губернаторского оркестра Московского Губернского театра, посвящённый Дню России (Центральная городская площадь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Цветы России» – концертно-танцевальная программа 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Центральная городская площадь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, родина моя!» – концерт ансамбля народной песни «Родные напевы», посвящённый Дню России (Центральная городская площадь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highlight w:val="green"/>
              </w:rPr>
              <w:t>«</w:t>
            </w:r>
            <w:r>
              <w:rPr>
                <w:rFonts w:eastAsia="Batang;바탕"/>
                <w:sz w:val="24"/>
                <w:szCs w:val="24"/>
                <w:highlight w:val="green"/>
                <w:lang w:val="en-US"/>
              </w:rPr>
              <w:t>Dance</w:t>
            </w:r>
            <w:r>
              <w:rPr>
                <w:rFonts w:eastAsia="Batang;바탕"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highlight w:val="green"/>
                <w:lang w:val="en-US"/>
              </w:rPr>
              <w:t>mix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» – мастер-класс по танцам (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ыгающие медузы» – мастер-класс по прикладному творчеству хобби-клуба «Обыкновенное чудо», игрушка (Центральный городской парк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нь России» – праздничная </w:t>
            </w:r>
            <w:r>
              <w:rPr>
                <w:sz w:val="24"/>
                <w:szCs w:val="24"/>
              </w:rPr>
              <w:t>концертная программа ансамбля народной музыки «Сувенир» в рамках цикла музыкальных встреч «В парке с «Сувениром». С</w:t>
            </w:r>
            <w:r>
              <w:rPr>
                <w:color w:val="000000"/>
                <w:sz w:val="24"/>
                <w:szCs w:val="24"/>
              </w:rPr>
              <w:t>олист Александр Лёушкин (Центральный городской парк,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–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От Волги до Енисея» – 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Чудо-веер» – мастер класс по оригами в рамках Летнего читального зала </w:t>
            </w:r>
            <w:r>
              <w:rPr>
                <w:sz w:val="24"/>
                <w:szCs w:val="24"/>
              </w:rPr>
              <w:t>(Центральный городской парк, 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астер-класс Образцового циркового коллектива «Энергия» по слэклайну и жонглированию (</w:t>
            </w:r>
            <w:r>
              <w:rPr>
                <w:color w:val="000000"/>
                <w:sz w:val="24"/>
                <w:szCs w:val="24"/>
                <w:highlight w:val="green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Ротонда</w:t>
            </w:r>
            <w:r>
              <w:rPr>
                <w:sz w:val="24"/>
                <w:szCs w:val="24"/>
                <w:highlight w:val="green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rFonts w:eastAsia="Batang;바탕"/>
                <w:sz w:val="24"/>
                <w:szCs w:val="24"/>
                <w:highlight w:val="green"/>
              </w:rPr>
              <w:t>«Черёмуха в цвету» – концерт вокального коллектива «Цветы россии» памяти  Анны Герман (</w:t>
            </w:r>
            <w:r>
              <w:rPr>
                <w:color w:val="000000"/>
                <w:sz w:val="24"/>
                <w:szCs w:val="24"/>
                <w:highlight w:val="green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Ротонда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5.00 – 15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Покорителям космоса» – 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астер-класс Образцового циркового коллектива «Энергия» по слэклайну и жонглированию (</w:t>
            </w:r>
            <w:r>
              <w:rPr>
                <w:bCs/>
                <w:sz w:val="24"/>
                <w:szCs w:val="24"/>
                <w:highlight w:val="green"/>
              </w:rPr>
              <w:t>(</w:t>
            </w:r>
            <w:r>
              <w:rPr>
                <w:sz w:val="24"/>
                <w:szCs w:val="24"/>
                <w:highlight w:val="green"/>
              </w:rPr>
              <w:t>Центральный городской парк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«Техника Восточного танца для начинающих» – урок Центра восточного танца «Илая»</w:t>
            </w:r>
            <w:r>
              <w:rPr>
                <w:sz w:val="24"/>
                <w:szCs w:val="24"/>
                <w:highlight w:val="green"/>
              </w:rPr>
              <w:t xml:space="preserve"> (базовые элементы арабского танца, техника исполнения Шимми, основы  Египетского ключа, построение танцевальной связки) ((Центральный городской парк,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Мастер-класс от Образцового коллектива «Ансамбль эстрадно-спортивного танца «Созвездие-шарм» (</w:t>
            </w:r>
            <w:r>
              <w:rPr>
                <w:sz w:val="24"/>
                <w:szCs w:val="24"/>
                <w:highlight w:val="green"/>
              </w:rPr>
              <w:t>Центральный городской парк</w:t>
            </w:r>
            <w:r>
              <w:rPr>
                <w:bCs/>
                <w:sz w:val="24"/>
                <w:szCs w:val="24"/>
                <w:highlight w:val="green"/>
              </w:rPr>
              <w:t>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green"/>
              </w:rPr>
            </w:pPr>
            <w:r>
              <w:rPr>
                <w:rFonts w:eastAsia="Batang;바탕"/>
                <w:sz w:val="24"/>
                <w:szCs w:val="24"/>
                <w:highlight w:val="green"/>
              </w:rPr>
              <w:t>«О спорт, ты -жизнь!» - концерт вокального коллектива «Цветы России» (</w:t>
            </w:r>
            <w:r>
              <w:rPr>
                <w:sz w:val="24"/>
                <w:szCs w:val="24"/>
                <w:highlight w:val="green"/>
              </w:rPr>
              <w:t>Центральный городской парк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5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Сумей себя защитить» – акция по правилам безопасности при возникновении террористической угрозы (Центральный городской парк, 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Старая пластинка» – 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  <w:highlight w:val="green"/>
              </w:rPr>
            </w:pPr>
            <w:r>
              <w:rPr>
                <w:rFonts w:eastAsia="Batang;바탕"/>
                <w:sz w:val="24"/>
                <w:szCs w:val="24"/>
                <w:highlight w:val="green"/>
              </w:rPr>
              <w:t>«</w:t>
            </w:r>
            <w:r>
              <w:rPr>
                <w:rFonts w:eastAsia="Batang;바탕"/>
                <w:sz w:val="24"/>
                <w:szCs w:val="24"/>
                <w:highlight w:val="green"/>
                <w:lang w:val="en-US"/>
              </w:rPr>
              <w:t>Dance</w:t>
            </w:r>
            <w:r>
              <w:rPr>
                <w:rFonts w:eastAsia="Batang;바탕"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highlight w:val="green"/>
                <w:lang w:val="en-US"/>
              </w:rPr>
              <w:t>mix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» – мастер-класс по танцам (</w:t>
            </w:r>
            <w:r>
              <w:rPr>
                <w:sz w:val="24"/>
                <w:szCs w:val="24"/>
                <w:highlight w:val="green"/>
              </w:rPr>
              <w:t>Центральный городской парк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а солнечного лета» – концертно-танцевальная программа ансамбля народной музыки «Сувенир»  из цикла музыкальных встреч  «В парке с «Сувениром». Солист</w:t>
            </w:r>
            <w:r>
              <w:rPr>
                <w:color w:val="000000"/>
                <w:sz w:val="24"/>
                <w:szCs w:val="24"/>
              </w:rPr>
              <w:t xml:space="preserve"> Александр Лёушкин (Центральный городской парк,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Имя беды – наркотики» – тематическая акция к Международному дню борьбы с наркотиками в рамках единовременной антинаркотической акции «За жизнь!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 городская площадь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, опалённые войной» –</w:t>
            </w:r>
            <w:r>
              <w:rPr>
                <w:rFonts w:eastAsia="Batang;바탕"/>
                <w:sz w:val="24"/>
                <w:szCs w:val="24"/>
              </w:rPr>
              <w:t xml:space="preserve"> концертно-танцевальная программа Королёвского духового оркестра, посвящённая началу Великой Отечественной войны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Гвоздика памяти» – мастер-класс по оригами в рамках Летнего читального зала</w:t>
            </w:r>
          </w:p>
          <w:p>
            <w:pPr>
              <w:pStyle w:val="Normal"/>
              <w:spacing w:lineRule="auto" w:line="276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bCs/>
                <w:kern w:val="2"/>
                <w:sz w:val="24"/>
                <w:szCs w:val="24"/>
                <w:highlight w:val="green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highlight w:val="green"/>
                <w:lang w:bidi="hi-IN"/>
              </w:rPr>
              <w:t>Акция памяти и возложение цветов на Мемориале Славы (Мемориал Славы, площадь Победы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bCs/>
                <w:kern w:val="2"/>
                <w:sz w:val="24"/>
                <w:szCs w:val="24"/>
                <w:highlight w:val="green"/>
                <w:lang w:bidi="hi-IN"/>
              </w:rPr>
            </w:pPr>
            <w:r>
              <w:rPr>
                <w:sz w:val="24"/>
                <w:szCs w:val="24"/>
                <w:highlight w:val="green"/>
              </w:rPr>
              <w:t>«Помним и скорбим!» – концерт вокального коллектива «Цветы России», посвящённый началу Великой Отечественной войны (</w:t>
            </w:r>
            <w:r>
              <w:rPr>
                <w:color w:val="000000"/>
                <w:sz w:val="24"/>
                <w:szCs w:val="24"/>
                <w:highlight w:val="green"/>
              </w:rPr>
              <w:t>Центральный городской парк,</w:t>
            </w:r>
            <w:r>
              <w:rPr>
                <w:sz w:val="24"/>
                <w:szCs w:val="24"/>
                <w:highlight w:val="green"/>
              </w:rPr>
              <w:t xml:space="preserve"> у Ротонды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5.00 – 15.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Белые ночи» – 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астер-класс Образцового циркового коллектива «Энергия» по слэклайну и жонглированию (</w:t>
            </w:r>
            <w:r>
              <w:rPr>
                <w:color w:val="000000"/>
                <w:sz w:val="24"/>
                <w:szCs w:val="24"/>
                <w:highlight w:val="green"/>
              </w:rPr>
              <w:t>Центральный городской парк,</w:t>
            </w:r>
            <w:r>
              <w:rPr>
                <w:sz w:val="24"/>
                <w:szCs w:val="24"/>
                <w:highlight w:val="green"/>
              </w:rPr>
              <w:t xml:space="preserve"> у Ротонды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8.30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«Техника танца с вуалью» – урок Центра восточного танца «Илая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(Центральный городской парк,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Мастер-класс от Образцового коллектива «Ансамбль эстрадно-спортивного танца «Созвездие-шарм» (</w:t>
            </w:r>
            <w:r>
              <w:rPr>
                <w:sz w:val="24"/>
                <w:szCs w:val="24"/>
                <w:highlight w:val="green"/>
              </w:rPr>
              <w:t>Центральный городской парк</w:t>
            </w:r>
            <w:r>
              <w:rPr>
                <w:bCs/>
                <w:sz w:val="24"/>
                <w:szCs w:val="24"/>
                <w:highlight w:val="green"/>
              </w:rPr>
              <w:t>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green"/>
              </w:rPr>
            </w:pPr>
            <w:r>
              <w:rPr>
                <w:rFonts w:eastAsia="Batang;바탕"/>
                <w:sz w:val="24"/>
                <w:szCs w:val="24"/>
                <w:highlight w:val="green"/>
              </w:rPr>
              <w:t>«Выбирай жизнь!» – концерт вокального коллектива «Цветы России», посвящённый Дню здоровья (</w:t>
            </w:r>
            <w:r>
              <w:rPr>
                <w:bCs/>
                <w:sz w:val="24"/>
                <w:szCs w:val="24"/>
                <w:highlight w:val="green"/>
              </w:rPr>
              <w:t>(</w:t>
            </w:r>
            <w:r>
              <w:rPr>
                <w:sz w:val="24"/>
                <w:szCs w:val="24"/>
                <w:highlight w:val="green"/>
              </w:rPr>
              <w:t>Центральный городской парк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5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 xml:space="preserve">«Смарт-закладка» – мастер-класс по аппликации ко Дню Молодёжи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ый городской парк, 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Утомлённое солнце» – 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  <w:highlight w:val="green"/>
              </w:rPr>
            </w:pPr>
            <w:r>
              <w:rPr>
                <w:rFonts w:eastAsia="Batang;바탕"/>
                <w:sz w:val="24"/>
                <w:szCs w:val="24"/>
                <w:highlight w:val="green"/>
              </w:rPr>
              <w:t>«</w:t>
            </w:r>
            <w:r>
              <w:rPr>
                <w:rFonts w:eastAsia="Batang;바탕"/>
                <w:sz w:val="24"/>
                <w:szCs w:val="24"/>
                <w:highlight w:val="green"/>
                <w:lang w:val="en-US"/>
              </w:rPr>
              <w:t>Dance</w:t>
            </w:r>
            <w:r>
              <w:rPr>
                <w:rFonts w:eastAsia="Batang;바탕"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highlight w:val="green"/>
                <w:lang w:val="en-US"/>
              </w:rPr>
              <w:t>mix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» – мастер-класс по танцам (</w:t>
            </w:r>
            <w:r>
              <w:rPr>
                <w:color w:val="000000"/>
                <w:sz w:val="24"/>
                <w:szCs w:val="24"/>
                <w:highlight w:val="green"/>
              </w:rPr>
              <w:t>Центральный городской парк</w:t>
            </w:r>
            <w:r>
              <w:rPr>
                <w:rFonts w:eastAsia="Batang;바탕"/>
                <w:sz w:val="24"/>
                <w:szCs w:val="24"/>
                <w:highlight w:val="green"/>
              </w:rPr>
              <w:t>,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ритмах лета» – концертно-танцевальная программа Ансамбля народной музыки «Сувенир» в рамках цикла музыкальных встреч «В парке с «Сувениром», солист</w:t>
            </w:r>
            <w:r>
              <w:rPr>
                <w:color w:val="000000"/>
                <w:sz w:val="24"/>
                <w:szCs w:val="24"/>
              </w:rPr>
              <w:t xml:space="preserve"> Александр Лёушкин (Центральный городской парк, 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–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ое лето» – </w:t>
            </w:r>
            <w:r>
              <w:rPr>
                <w:rFonts w:eastAsia="Batang;바탕"/>
                <w:sz w:val="24"/>
                <w:szCs w:val="24"/>
              </w:rPr>
              <w:t>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енок» – мастер-класс по рисунку в технике акварели в рамках Летнего читального зала (Центральный городской парк, 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«Лето, звонкое, громче пой!» – концерт вокального коллектива «Цветы России» (</w:t>
            </w:r>
            <w:r>
              <w:rPr>
                <w:color w:val="000000"/>
                <w:sz w:val="24"/>
                <w:szCs w:val="24"/>
                <w:highlight w:val="green"/>
              </w:rPr>
              <w:t>Центральный городской парк, Р</w:t>
            </w:r>
            <w:r>
              <w:rPr>
                <w:sz w:val="24"/>
                <w:szCs w:val="24"/>
                <w:highlight w:val="green"/>
              </w:rPr>
              <w:t>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5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Капли дождя» – концертно-танцевальная программа Королёвского духового оркестра в рамках цикла «В городском саду играет духовой оркестр»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Центральный городской парк,</w:t>
            </w:r>
            <w:r>
              <w:rPr>
                <w:rFonts w:eastAsia="Calibri"/>
                <w:sz w:val="24"/>
                <w:szCs w:val="24"/>
              </w:rPr>
              <w:t xml:space="preserve"> Рото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 «КОСТИНО» МБУК «ПАРКИ КОРОЛЁ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л. Дзержинского) 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те им любовь своих сердец!» – интерактивно-познавательная программа для детей в клубе «Солнышко», посвященная Дню защиты детей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это лето в снегах я ждала…» – исполнение песен под гармонь в клубе «Вдохновение» (Яблоневый сад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, на неведомых дорожках следы невиданных зверей» – интерактивно-познавательная программа для детей в клубе «Солнышко»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, посвящённая 225-й годовщине со дня рождения А.С. Пушкина   </w:t>
              </w:r>
            </w:hyperlink>
            <w:r>
              <w:rPr>
                <w:sz w:val="24"/>
                <w:szCs w:val="24"/>
              </w:rPr>
              <w:t xml:space="preserve">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ыто океанами три четверти Земли!» – интерактивно-познавательная программа, посвящённая Всемирному дню океанов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ир волшебных сказок» – интерактивная программа в рамках Всероссийской акции «Декламируй» и областной межбиблиотечной акции «Он наш поэт, он наша слава» и в рамках Летнего читального зала (</w:t>
            </w:r>
            <w:r>
              <w:rPr>
                <w:bCs/>
                <w:sz w:val="24"/>
                <w:szCs w:val="24"/>
              </w:rPr>
              <w:t xml:space="preserve">в зоне буккроссинга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ты, Россия, как сердце, одна!» – интерактивно-познавательная программа для детей в клубе «Солнышко», посвященная Дню России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и первая перед лицом неведомых планет» – интерактивно-познавательная программа, посвящённая 61-й годовщине первого полета женщины в космос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ее – детям, или Детские книги-юбиляры 2024 года» – литературное путешествие-обзор в рамках Летнего читального зала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жий воздух для людей важен и полезен!» – интерактивно-познавательная программа для детей в клубе «Солнышко», посвящённая Международному дню прогулки 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з интернета – в лето!» – мастер-класс по изготовлению игрушки в рамках Летнего читального 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И будет лето, в моей душе будет лето …» – исполнение песен под гармонь в клубе «Вдохновение» (Яблоневый сад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самый длинный день в году …» – патриотическая программа для детей в клубе «Солнышко», посвящённая Дню памяти и скорби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а вечная 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памяти и скорби в рамках Летнего читального зал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ое единство» – интерактивно-познавательная программа для детей в клубе «Солнышко», посвящённая Дню дружбы и единения славян (Арт-веран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 xml:space="preserve">«Мы вместе!» –   викторина ко Дню единения и дружбы славян в рамках Летнего читального зала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 летний дождь вспоминает тебя…» – исполнение песен под гармонь в клубе «Вдохновение» (яблоневый сад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збука дорожных наук» – познавательно-игровая программа в рамках мероприятий по профилактике детского дорожно-транспортного травматизма в рамках Летнего читального зала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в зоне буккроссинг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ер у пруда мкр. Юбилейный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К «Парки Королёва»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кр. Юбилейный, ул. Героев Курсантов)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то важней всего на свет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мир, любовь, семья и дети!» - праздничная программа ко Дню защиты детей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н наш поэт, он наша слава!» </w:t>
            </w:r>
            <w:r>
              <w:rPr>
                <w:sz w:val="24"/>
                <w:szCs w:val="24"/>
              </w:rPr>
              <w:t xml:space="preserve">– тематическая программа для </w:t>
            </w:r>
            <w:r>
              <w:rPr>
                <w:color w:val="000000"/>
                <w:sz w:val="24"/>
                <w:szCs w:val="24"/>
              </w:rPr>
              <w:t>школьников к 225-летию со дня рождения А.С. Пушк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Всероссийской акции «Пушкинские дн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. Мой дом. Моя Россия!»» – праздничная программа, посвящённая Дню России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ансамбля народной музыки «Сувенир»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павших будьте достойны!» – торжественное мероприятие ко Дню памяти и скорби у памятника Защитникам Отечества (</w:t>
            </w:r>
            <w:r>
              <w:rPr>
                <w:bCs/>
                <w:sz w:val="24"/>
                <w:szCs w:val="24"/>
              </w:rPr>
              <w:t>Центральный сквер мкр. Юбилейный, ул. М.К. Тихонравов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забавы» – развлекательная программа для всей семь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0" w:name="_Hlk137220425"/>
            <w:bookmarkEnd w:id="0"/>
            <w:r>
              <w:rPr>
                <w:b/>
                <w:sz w:val="24"/>
                <w:szCs w:val="24"/>
              </w:rPr>
              <w:t>Центральный Дворец культуры имени М.И. Калин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1" w:name="_Hlk137220425"/>
            <w:bookmarkEnd w:id="1"/>
            <w:r>
              <w:rPr>
                <w:b/>
                <w:sz w:val="24"/>
                <w:szCs w:val="24"/>
              </w:rPr>
              <w:t xml:space="preserve">(ул. Терешковой, д. 1)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чётный концерт школы танца Виктории Гофман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«Сирена и Виктория» – комедия с участием Татьяны Кравченко, Олеси Железняк и Спартака Сумченко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шка» – мастер-класс по прикладному творчеству хобби-клуба «Обыкновенное чудо», вышивка лентами в сочетании с гладью, 1 часть, (ауд. № 47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шка» – мастер-класс по прикладному творчеству хобби-клуба «Обыкновенное чудо», вышивка лентами в сочетании с гладью, 2 часть, (ауд. № 47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деграс» – занятия в клубе исторических бытовых бальных танцев для людей элегантного возраста (ауд. № 37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Ангел мой» – концерт певца и композитора Игоря Маркса, посвящённый памяти Юрия Шатунова с участием Ксении Малинари (вокал) и Романа Чавлытко (барабаны)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«Квадратура круга» – генеральный прогон спектакля по пьесе В.П. Катаева Народного коллектива «Королёвский драматический театр», режиссё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.Ю. Аркадова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«Квадратура круга» – спектакль по пьесе В.П. Катаева Народного коллектива Королёвского драматического театра, режиссёр Л.Ю. Аркадова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Научи меня жить» – спектакль Максима Аверина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ндыши» – мастер-класс по прикладному творчеству хобби-клуба «Обыкновенное чудо», брошь, вышивка бисером, пайетками, 1 часть, (ауд. № 47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ндыши» – мастер-класс по прикладному творчеству хобби-клуба «Обыкновенное чудо», брошь, вышивка бисером, пайетками, 2 часть, (ауд. № 47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«Наполним музыкой сердца» – концерт вокальной музыки в рамках Королёвского филармонического общества (зал «Галактика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green"/>
              </w:rPr>
              <w:t>платно</w:t>
            </w:r>
          </w:p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s://cdk-kalinina.ru/</w:t>
              </w:r>
            </w:hyperlink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юзикл с участием Владимира Нефёдова в рамках Королёвского филармонического общества (место уточняетс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Время уточня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green"/>
              </w:rPr>
              <w:t>плат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hyperlink r:id="rId7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s://cdk-kalinina.ru/</w:t>
              </w:r>
            </w:hyperlink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 Пушкина» – театрализованное представление вокального клуба «Лирика», посвященное 225-летию со дня рождения поэта (зал «Хрустальный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, да Марья» – мюзикл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ам спою» – романс моей души с участием Владимира Нефёдова (тенор, лауреат международных конкурсов, солист Арт-проекта «Мастера музыки»). Гость вечера Гулинара Куспакова (сопрано,  лауреат международных конкурсов)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24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«Цирк солнца» – новая детская программа Большого Санкт-Петербургского цирка (театр.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s://cdk-kalinina.ru/</w:t>
              </w:r>
            </w:hyperlink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орец культуры микрорайона Юбилей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р. Юбилейный, ул. М.К. Тихонравова, д. 19) 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ота спасёт Мир!» </w:t>
            </w:r>
            <w:r>
              <w:rPr>
                <w:sz w:val="24"/>
                <w:szCs w:val="24"/>
              </w:rPr>
              <w:t xml:space="preserve">– концерт </w:t>
            </w:r>
            <w:r>
              <w:rPr>
                <w:color w:val="000000"/>
                <w:sz w:val="24"/>
                <w:szCs w:val="24"/>
              </w:rPr>
              <w:t>детского ансамбля классического танца «Сказка» (концерт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dk-kalinina.ru/</w:t>
              </w:r>
            </w:hyperlink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площадь у ДК «Юбилейный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имнастика в рамках проекта Губернатора Московской области «Активное долголетие в Подмосковье» (аудитория № 11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площадь у ДК «Юбилейный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площадь у ДК «Юбилейный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а с головой вол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– эскиз спектакля старшей группы театра - студии «Муравейник» </w:t>
            </w:r>
            <w:r>
              <w:rPr>
                <w:color w:val="000000"/>
                <w:sz w:val="24"/>
                <w:szCs w:val="24"/>
              </w:rPr>
              <w:t>(концерт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 – танцевальный вечер отдыха (площадь у ДК «Юбилейный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й и культурный центр «КОСТИ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(ул. Дзержинского, д. 26)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художественных и мультипликационных фильмов (согласно репертуарному план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sti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кинозалы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0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- 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kostino.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g</w:t>
              </w:r>
            </w:hyperlink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актриса» – литературно-музыкальный спектакль Людмилы Грибовой  и  Сергея Пименова  (г. Королёв)  в Литературно-музыкальной гостиной (камер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шафтно-парковая архитектура. Сады и парки мира. Продолжение» – тематическая программа в «Дискуссионно-познавательном Русском клубе» (камер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а» – литературно-музыкальная композиция Иоана Колчина посвященная 110-летней годовщине со дня рождения митрополита Антония Сурожского» в Музыкально-поэтическом салоне (камер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ий футбол во время ВОВ и первое послевоенное десятилетие» – тематическая программа в «Дискуссионно-познавательном Русском клубе» (камер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 культуры и досуга «Болшево»</w:t>
            </w:r>
          </w:p>
          <w:p>
            <w:pPr>
              <w:pStyle w:val="4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мкр. Болшево, ул. Советская, д. 71)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етние фантазии» – выставка работ коллектива творческая мастерская «Красота своими руками» (фойе 1-го этаж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00 – 21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встречу солнцу» – выставка работ коллектива изобразительного искусства «Цветные дни», приуроченная ко Дню защиты детей (фойе 1-го этаж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1.06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00 – 21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ждь Краснокожих» – спектакль для детей театрального коллектива «БТС» ко Дню защиты детей (зрите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абочка» – мастер-класс по изготовлению бабочки из бумаг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ойе 1 этаж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кальные занятия в хоре русской песни «Россияночка» в рамках проекта Губернатора Московской области «Активное долголетие в Подмоск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зрите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Россия в сердце навсегда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 xml:space="preserve">тематическая программа для детей летнего городского лагеря,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z w:val="24"/>
                <w:szCs w:val="24"/>
                <w:lang w:eastAsia="en-US"/>
              </w:rPr>
              <w:t xml:space="preserve"> Дню России (большой танцева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Его величество Поэт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 xml:space="preserve">тематическая программа для детей летнего городского лагеря,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z w:val="24"/>
                <w:szCs w:val="24"/>
                <w:lang w:eastAsia="en-US"/>
              </w:rPr>
              <w:t xml:space="preserve"> 225-й годовщине со дня рождения А.С. Пушкина </w:t>
            </w:r>
            <w:r>
              <w:rPr>
                <w:rFonts w:eastAsia="Calibri"/>
                <w:sz w:val="24"/>
                <w:szCs w:val="24"/>
                <w:lang w:eastAsia="en-US"/>
              </w:rPr>
              <w:t>(большой танцева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Минувших дней живая память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 xml:space="preserve">тематическая программа для детей летнего городского лагеря,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z w:val="24"/>
                <w:szCs w:val="24"/>
                <w:lang w:eastAsia="en-US"/>
              </w:rPr>
              <w:t xml:space="preserve"> Дню памяти и скорби </w:t>
            </w:r>
            <w:r>
              <w:rPr>
                <w:rFonts w:eastAsia="Calibri"/>
                <w:sz w:val="24"/>
                <w:szCs w:val="24"/>
                <w:lang w:eastAsia="en-US"/>
              </w:rPr>
              <w:t>(большой танцева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Приключения в театре теней»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мастер-класс кукольного театра «Апельсин» для детей летнего городского лагеря </w:t>
            </w:r>
            <w:r>
              <w:rPr>
                <w:rFonts w:eastAsia="Calibri"/>
                <w:sz w:val="24"/>
                <w:szCs w:val="24"/>
                <w:lang w:eastAsia="en-US"/>
              </w:rPr>
              <w:t>(большой танцева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И снова «Здравствуйте!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познавательная программа для детей летнего городского лагеря (большой танцева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ёжный культурный цент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р. Первомайский, ул. Советская, д. 18)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ова лето к нам пришло!» – выставка кружка «Гармоническое развитие (группа «Рисунок») (фойе 2-го этаж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Островок рукоделия» – выставка работ Семейного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йе 2-го этажа, учебная аудитория ИЗО, 2 этаж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Изысканные детали» – выставка работ в авторском стиле росписи и резьбы по дереву от художника Татьяны Загоскиной (фойе 1-го этаж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нтернета в лето!» – интерактивная программа для детей и родителей, приуроченная к отчётному концерту кружков «Кукольный театр бабушки Маши» и театрально-циркового кружка «Кураж», показ кукольного спектак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дом с детской площадкой, на прилегающей территории «МКЦ», со стороны стадиона и аудитория кукольного театра, 2 этаж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Летние фантазии. Раскрашиваем магнитики на холодильник» – серия мастер-классов для всей семьи от художника Татьяны Загоскиной </w:t>
            </w:r>
            <w:r>
              <w:rPr>
                <w:sz w:val="24"/>
                <w:szCs w:val="24"/>
              </w:rPr>
              <w:t>(аудитория прикладного творчества, 2 этаж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Мир заповедной природы» – </w:t>
            </w:r>
            <w:r>
              <w:rPr>
                <w:sz w:val="24"/>
                <w:szCs w:val="24"/>
                <w:shd w:fill="FFFFFF" w:val="clear"/>
              </w:rPr>
              <w:t xml:space="preserve">мастер-класс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Делаем Красную книгу своими руками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 xml:space="preserve"> от руководителя </w:t>
            </w:r>
            <w:r>
              <w:rPr>
                <w:sz w:val="24"/>
                <w:szCs w:val="24"/>
              </w:rPr>
              <w:t>кружка «Гармоническое развитие»</w:t>
            </w:r>
            <w:r>
              <w:rPr>
                <w:sz w:val="24"/>
                <w:szCs w:val="24"/>
                <w:shd w:fill="FFFFFF" w:val="clear"/>
              </w:rPr>
              <w:t>, посвящённы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Всемирному дню окружающей среды </w:t>
            </w:r>
            <w:r>
              <w:rPr>
                <w:sz w:val="24"/>
                <w:szCs w:val="24"/>
              </w:rPr>
              <w:t xml:space="preserve">(учебная аудитория ИЗ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им со спортом!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– открытая </w:t>
            </w:r>
            <w:r>
              <w:rPr>
                <w:color w:val="000000"/>
                <w:sz w:val="24"/>
                <w:szCs w:val="24"/>
              </w:rPr>
              <w:t xml:space="preserve">встреча в клубе любителей настольного тенниса </w:t>
            </w:r>
            <w:r>
              <w:rPr>
                <w:sz w:val="24"/>
                <w:szCs w:val="24"/>
              </w:rPr>
              <w:t>(танцевальный зал, фойе 2-го этаж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ирока страна моя родная» – интерактивная программа, </w:t>
            </w:r>
            <w:r>
              <w:rPr>
                <w:color w:val="000000"/>
                <w:sz w:val="24"/>
                <w:szCs w:val="24"/>
              </w:rPr>
              <w:t xml:space="preserve">посвящённая Дню России </w:t>
            </w:r>
            <w:r>
              <w:rPr>
                <w:sz w:val="24"/>
                <w:szCs w:val="24"/>
              </w:rPr>
              <w:t>(рядом с детской площадкой, на прилегающей территории «МКЦ», со стороны  стадион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ережём планету вместе» – </w:t>
            </w:r>
            <w:r>
              <w:rPr>
                <w:sz w:val="24"/>
                <w:szCs w:val="24"/>
                <w:shd w:fill="FFFFFF" w:val="clear"/>
              </w:rPr>
              <w:t xml:space="preserve">мероприятие  из цикла «Беседы за чашкой чая» от Семейного клуба, приуроченное ко Всемирному дню окружающей среды </w:t>
            </w:r>
            <w:r>
              <w:rPr>
                <w:sz w:val="24"/>
                <w:szCs w:val="24"/>
              </w:rPr>
              <w:t>(аудитория прикладного творчества, 2 этаж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иглашаем в кукольный театр!»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открытая встреча в кукольном театре бабушки Маши </w:t>
            </w:r>
            <w:r>
              <w:rPr>
                <w:sz w:val="24"/>
                <w:szCs w:val="24"/>
              </w:rPr>
              <w:t>(аудитория «Кукольный театр», 2 этаж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«Слава героев бессмертна» </w:t>
            </w:r>
            <w:r>
              <w:rPr>
                <w:color w:val="000000"/>
                <w:sz w:val="24"/>
                <w:szCs w:val="24"/>
              </w:rPr>
              <w:t>– цикл уроков мужества. П</w:t>
            </w:r>
            <w:r>
              <w:rPr>
                <w:sz w:val="24"/>
                <w:szCs w:val="24"/>
                <w:shd w:fill="FFFFFF" w:val="clear"/>
              </w:rPr>
              <w:t>оказ видеоматериалов о Великой Отечественной войне от киноклуба «КЛИК», посвящённый Дню памяти и скорби (зрите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т самый первый день войны» – акция памяти и возложение цветов </w:t>
            </w:r>
            <w:r>
              <w:rPr>
                <w:color w:val="000000"/>
                <w:sz w:val="24"/>
                <w:szCs w:val="24"/>
              </w:rPr>
              <w:t xml:space="preserve">у Обелиска Славы, посвящённые </w:t>
            </w:r>
            <w:r>
              <w:rPr>
                <w:sz w:val="24"/>
                <w:szCs w:val="24"/>
              </w:rPr>
              <w:t>Дню памяти и скорби (</w:t>
            </w:r>
            <w:r>
              <w:rPr>
                <w:color w:val="000000"/>
                <w:sz w:val="24"/>
                <w:szCs w:val="24"/>
              </w:rPr>
              <w:t xml:space="preserve">Обелиск воинской слав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Первомайский,</w:t>
            </w:r>
            <w:r>
              <w:rPr>
                <w:sz w:val="24"/>
                <w:szCs w:val="24"/>
              </w:rPr>
              <w:t xml:space="preserve"> ул. Советская, д. 42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здоровь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– открытая </w:t>
            </w:r>
            <w:r>
              <w:rPr>
                <w:color w:val="000000"/>
                <w:sz w:val="24"/>
                <w:szCs w:val="24"/>
              </w:rPr>
              <w:t xml:space="preserve">встреча в клубе любителей настольного тенниса </w:t>
            </w:r>
            <w:r>
              <w:rPr>
                <w:sz w:val="24"/>
                <w:szCs w:val="24"/>
              </w:rPr>
              <w:t>(танцевальный зал, фойе 2-го этаж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«Шагает по планете молодёжь»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>показ видеоматериалов о молодёжи от киноклуба «КЛИК», посвящённый Дню молодёжи (зрите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Выбери независимость!» – показ видеоматериалов киноклуба «КЛИК» по пропаганде здорового образа жизни, посвящённы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pодному дню борьбы с наркоманией и незаконным оборотом наркотиков </w:t>
            </w:r>
            <w:r>
              <w:rPr>
                <w:sz w:val="24"/>
                <w:szCs w:val="24"/>
                <w:shd w:fill="FFFFFF" w:val="clear"/>
              </w:rPr>
              <w:t>(зрите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рковский Дом культуры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кр. Болшево, ул. Бурково, д.12В)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дуга детств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интерактивная анимационная программ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рритория, прилегающая к дому культуры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вочка на шаре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роль манежа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  <w:r>
              <w:rPr>
                <w:sz w:val="24"/>
                <w:szCs w:val="24"/>
                <w:lang w:val="en-US"/>
              </w:rPr>
              <w:t xml:space="preserve">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Широка страна моя родная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интерактивная анимационная программа около Д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ыш и Два портфеля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  <w:r>
              <w:rPr>
                <w:sz w:val="24"/>
                <w:szCs w:val="24"/>
                <w:lang w:val="en-US"/>
              </w:rPr>
              <w:t xml:space="preserve">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мастер-класс по прикладному творчеству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т самый первый день войны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акция памя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  <w:r>
              <w:rPr>
                <w:sz w:val="24"/>
                <w:szCs w:val="24"/>
                <w:lang w:val="en-US"/>
              </w:rPr>
              <w:t xml:space="preserve"> – 12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ключения Травки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  <w:r>
              <w:rPr>
                <w:sz w:val="24"/>
                <w:szCs w:val="24"/>
                <w:lang w:val="en-US"/>
              </w:rPr>
              <w:t xml:space="preserve">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и – это прост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жонглир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ренняя заряд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тний мастер-класс по физической культу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  <w:lang w:val="en-US"/>
              </w:rPr>
              <w:t xml:space="preserve">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исуем вместе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обучению рисова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есни от душ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обучению вокал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чумелые ручк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стер-класс по прикладному творчеств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  <w:r>
              <w:rPr>
                <w:sz w:val="24"/>
                <w:szCs w:val="24"/>
                <w:lang w:val="en-US"/>
              </w:rPr>
              <w:t xml:space="preserve">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здоровительная гимнастик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м</w:t>
            </w:r>
            <w:r>
              <w:rPr>
                <w:bCs/>
                <w:sz w:val="24"/>
                <w:szCs w:val="24"/>
              </w:rPr>
              <w:t>астер-класс по комплексу упражнений для укрепления здоров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думался, поздравляю!»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показ фильма в рамках киноклуба «Бурково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 «Текстильщик»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р. Текстильщик, ул. Советская, д. 8)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 – праздник детства!» – культурно-развлекательная программа, посвященная Дню защиты детей (Площадь около ДК «Текстильщик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ут века, но Пушкин остается!» – культурно-познавательная программа, посвященная</w:t>
            </w:r>
            <w:r>
              <w:rPr>
                <w:sz w:val="24"/>
                <w:szCs w:val="24"/>
                <w:lang w:eastAsia="en-US"/>
              </w:rPr>
              <w:t xml:space="preserve"> 225-й годовщине со дня рождения А.С. Пушкина</w:t>
            </w:r>
            <w:r>
              <w:rPr>
                <w:sz w:val="24"/>
                <w:szCs w:val="24"/>
              </w:rPr>
              <w:t xml:space="preserve"> (зрите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в сердце навсегда» – концерт, посвященный Дню России (зрительный з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гаснет свеча памяти» – тематическое мероприятие, посвященное Дню памяти и скорби (территория около Обелиска воинской славы жителям пос. Текстильщик, павшим в Великой Отечественной войне (мкр. Текстильщик, ул. Советская, д. 1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– 21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ем вместе» – культурно-развлекательная программа для детей и родителей (Площадь около ДК «Текстильщик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нтрализованная библиотечная система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иблионяня» – комплексное мероприятие для дошкольник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3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NSimSun"/>
                  <w:bCs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https://xn--80abaeoqbbrbgf8aea5a2a2z.xn--p1ai/index.php</w:t>
              </w:r>
            </w:hyperlink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Что принёс почтальон?» – обзор детских журнал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6.20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чонки и мальчишки, читайте летом книжки!» – выставка-настроение, приуроченная к летним каникулам школьник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дети на большой планете» – книжная выставка, посвящённая Международному дню защиты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родители!» – книжная выставка, посвящённая Всемирному дню родителей и к Году семь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«Мы вновь читаем пушкинские строки» – книжная выставка, посвящённая Пушкинскому дню России и Дню русского язы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«В гармонии с собой и миром» – книжная выставка, посвящённая Всемирному дню гармонии и Году семь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«Страна Детства» – книжная выставка к Международному дню защиты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крой для себя Пушкина» – книжная выставка, приуроченная к 225-летию со дня рождения великого русского поэ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русское, богатое, мощное» – книжная выставка ко Дню русского язы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макраме» – кружок макрам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 №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кр. Бол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08.06.2024 15.06.2024 22.06.2024 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 – клуб любителей ЗОЖ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чинается с детства» – книжная выставка, посвящённая Международному дню защиты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Пушкина читать» – книжная выставка, посвящённая Пушкинским дням в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 – 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» – час внеклассного чт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  <w:br/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ландия»</w:t>
            </w:r>
            <w:r>
              <w:rPr>
                <w:bCs/>
                <w:sz w:val="24"/>
                <w:szCs w:val="24"/>
              </w:rPr>
              <w:t xml:space="preserve"> – кружок любителей мультфильм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Детство – лучшая планета!»</w:t>
            </w:r>
            <w:r>
              <w:rPr>
                <w:sz w:val="24"/>
                <w:szCs w:val="24"/>
              </w:rPr>
              <w:t xml:space="preserve"> – интерактивная программ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защиты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детства под созвездием Добра» – книжная выставка к Международному дню защиты дете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зержинского. д.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24 – 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6" w:firstLine="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усадебное хозяйство» – клуб любителей садоводст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частливые дети счастливой страны!» – культурно-игровая программа к Международному дню защиты детей в рамках ежегодной эколого-патриотической образовательной акции «Рисуем зелёный мир и экологию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наука» – кружок естественных нау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Игротека в библиотеке» – кружок любителей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ни-Пух» – творческий мастер-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NSimSun"/>
                  <w:bCs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https://xn--80abaeoqbbrbgf8aea5a2a2z.xn--p1ai/index.php</w:t>
              </w:r>
            </w:hyperlink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пликационный круиз» – кинозал для любителей мультфильм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старой карты. Строительный бум – 1930. Квиз «улица Сталина – Циолковского» – встреча в клубе краелюбов «Под-Липк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Внеклассное чтение в библиотеке» – программа летнего чт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– дело семейное» – центр поддержки чт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  <w:br/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полис»</w:t>
            </w:r>
            <w:r>
              <w:rPr>
                <w:bCs/>
                <w:sz w:val="24"/>
                <w:szCs w:val="24"/>
              </w:rPr>
              <w:t xml:space="preserve"> – кружок любителей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емалевич»</w:t>
            </w:r>
            <w:r>
              <w:rPr>
                <w:sz w:val="24"/>
                <w:szCs w:val="24"/>
              </w:rPr>
              <w:t xml:space="preserve"> – арт-терапия для взрослы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Угощайся детством» – мастер-класс к Международному дню защиты детей в рамках Года семь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Летний час в библиотеке» – время творческих и самостоятельных занят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Библионяня: учимся, читаем, играем, не скучаем» − игровой ча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7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1.06.2024</w:t>
            </w:r>
          </w:p>
          <w:p>
            <w:pPr>
              <w:pStyle w:val="Normal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2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4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истории» – кружок краевед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ая ладья» – клуб любителей шахмат и шаше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IMP</w:t>
            </w:r>
            <w:r>
              <w:rPr>
                <w:sz w:val="24"/>
                <w:szCs w:val="24"/>
              </w:rPr>
              <w:t xml:space="preserve">ики» – практический курс по графическому редактору </w:t>
            </w:r>
            <w:r>
              <w:rPr>
                <w:sz w:val="24"/>
                <w:szCs w:val="24"/>
                <w:lang w:val="en-US"/>
              </w:rPr>
              <w:t>GIMP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ики России» – экологические посидел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ёв в лицах и фактах» – литературно-краеведческая площад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  <w:br/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Литературный кинозал» – просмотр фильмов по произведениям русских классиков в рамках проекта «Мозаика дружбы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Здесь сердцу каждому тепло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» – семейный кл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угу друзей»</w:t>
            </w:r>
            <w:r>
              <w:rPr>
                <w:bCs/>
                <w:sz w:val="24"/>
                <w:szCs w:val="24"/>
              </w:rPr>
              <w:t xml:space="preserve"> – семейный клуб выходного дн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елая ладья» – клуб любителей шахма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2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OL</w:t>
            </w:r>
            <w:r>
              <w:rPr>
                <w:sz w:val="24"/>
                <w:szCs w:val="24"/>
              </w:rPr>
              <w:t>инария» – клуб любителей вкусного питания (по материалам периодических изданий и книг библиотеки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ти в IT» – освоение программ для создани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графи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е места России» – литературные бродил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рамболь» – творческое театральное объедин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19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Где можно играть» – беседа в рамках мероприятий по профилактике детского дорожно-транспортного травматизм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NSimSun"/>
                <w:i/>
                <w:i/>
                <w:iCs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К.О.Т.» – клуб живого молодёжного общ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вечер в библиотеке» – клуб любителей чтения вслу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на службе здоровья» – книжная выставка, посвящённая профилактике здорового образа жизн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ое внеклассное чтение» – книжная выстав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писные сказки» – книжная выставка к Международному дню сказ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Пушкина привычкой» – книжная выставка к Пушкинскому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«Центральная детская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 – 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оссии – с любовью!» – книжная выставка ко Дню России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 – 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а, в которую хочется вернуться» – книжная выставка к Международному дню защиты детей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Всезнайка» – информационный ча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3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лая ладья» − шахматный кл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р. Космонавтов, д. 16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ам и континентам» – клуб видеопутешеств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2" w:name="_Hlk141881777"/>
            <w:r>
              <w:rPr>
                <w:sz w:val="24"/>
                <w:szCs w:val="24"/>
              </w:rPr>
              <w:t>Мир цифр</w:t>
            </w:r>
            <w:bookmarkEnd w:id="2"/>
            <w:r>
              <w:rPr>
                <w:sz w:val="24"/>
                <w:szCs w:val="24"/>
              </w:rPr>
              <w:t xml:space="preserve">ы» – </w:t>
            </w:r>
            <w:r>
              <w:rPr>
                <w:bCs/>
                <w:sz w:val="24"/>
                <w:szCs w:val="24"/>
              </w:rPr>
              <w:t>лаборатория цифровой грамот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bCs/>
                <w:sz w:val="24"/>
                <w:szCs w:val="24"/>
              </w:rPr>
              <w:t>– 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Неподвластный времени» – книжная выставка к 225-летию со дня рождения великого русского поэта и писате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4"/>
                <w:szCs w:val="24"/>
              </w:rPr>
              <w:t>Библиотека № 5 «Библиотека семейного чтения и досуга 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К. Тихонравова,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Тропинка» – экологический ча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Бумажная академия» – творческая мастерская по аппл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3.06.2024</w:t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3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лето» – время познавательных занят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– лучшая планета!» – литературно-развлекательная программа ко Дню защиты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блиоканикулы» – литературно-творческая площадка для Летнего лагер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блиоканикулы, или лето с книгой» – время самостоятельного чтения и дос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р. Космонавтов, д. 16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 смартфон» – учимся использовать полезные функции гаджет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Изомания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удия рисования по прочитанным книга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1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Королёв литературный» – клуб любителей поэз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3.06.2024</w:t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и время» – клуб любителей отечественного кин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кульптор» – кружок леп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Читай-ка» – кружок громких чтений в рамках проекта «Мозаика дружбы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0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читайка» – кружок по внеклассному чтени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5.06.2024</w:t>
            </w:r>
          </w:p>
          <w:p>
            <w:pPr>
              <w:pStyle w:val="Normal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 xml:space="preserve">«Старт» – игровой </w:t>
            </w:r>
            <w:r>
              <w:rPr>
                <w:sz w:val="24"/>
                <w:szCs w:val="24"/>
              </w:rPr>
              <w:t>клуб виртуальной реаль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– 18.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будущее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удия</w:t>
            </w:r>
            <w:r>
              <w:rPr>
                <w:sz w:val="24"/>
                <w:szCs w:val="24"/>
                <w:lang w:eastAsia="en-US"/>
              </w:rPr>
              <w:t xml:space="preserve"> VR-технолог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17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тайм» – семейный клуб любителей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0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грариум» –</w:t>
            </w:r>
            <w:r>
              <w:rPr>
                <w:sz w:val="24"/>
                <w:szCs w:val="24"/>
              </w:rPr>
              <w:t xml:space="preserve"> антикафе для любителей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Ретро»</w:t>
            </w:r>
            <w:r>
              <w:rPr>
                <w:sz w:val="24"/>
                <w:szCs w:val="24"/>
              </w:rPr>
              <w:t xml:space="preserve"> – клуб любителей советского кин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историю своей страны» – час познания в сообществе любителей истор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24</w:t>
            </w:r>
          </w:p>
          <w:p>
            <w:pPr>
              <w:pStyle w:val="Normal"/>
              <w:shd w:fill="FFFFFF" w:val="clear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ИгроБратство» – </w:t>
            </w:r>
            <w:r>
              <w:rPr>
                <w:sz w:val="24"/>
                <w:szCs w:val="24"/>
              </w:rPr>
              <w:t>молодёжное сообщество любителей настол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 – 19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Путёвка в жизнь» – кинолекторий в рамках проекта «Культурные коды Подмосковья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ьера книги»– клуб вдумчивых читател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одник» – краеведческий ча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щие ручки» – студия игры в каллиграфи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NSimSun"/>
                  <w:bCs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https://xn--80abaeoqbbrbgf8aea5a2a2z.xn--p1ai/index.php</w:t>
              </w:r>
            </w:hyperlink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ноцветные сказки» – клуб любителей сказ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.06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ая ладья» – клуб любителей шахмат и шаше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 без страха» – клуб компьютерной грамотности в рамках проекта «Активное долголетие в Подмосковье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 – это просто» – курсы компьютерной грамотности в рамках проекта «Активное долголетие в Подмосковье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 жить!» – клуб любителей ЗОЖ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Отличник» – мастер-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30 – 16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 – встреча любителей кроссвордов, ребусов, загад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ки +дети= Лето» – игровая программ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точка» – кружок рис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чник»</w:t>
            </w:r>
            <w:r>
              <w:rPr>
                <w:bCs/>
                <w:sz w:val="24"/>
                <w:szCs w:val="24"/>
              </w:rPr>
              <w:t xml:space="preserve"> – клуб садоводов по материалам периодических изда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Игротека в библиотеке» – кружок любителей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6.06.2024</w:t>
            </w:r>
          </w:p>
          <w:p>
            <w:pPr>
              <w:pStyle w:val="Normal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0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Зелёная лампа» – громкие чтения литератур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3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 xml:space="preserve">«Биб-тусовка» – </w:t>
            </w:r>
            <w:r>
              <w:rPr>
                <w:sz w:val="24"/>
                <w:szCs w:val="24"/>
              </w:rPr>
              <w:t>занятия для детей школьного возрас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кучай!» – родительская гости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 11.06.2024 18.06.2024 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Парк» – игротека для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Модуль» – кружок ориг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глийский для школьников» – языковой клуб для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 – клуб любителей интеллектуальных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отерапия» – чтение и обсуждение сказ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рамболь» – творческое театральное объедин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19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Дар Каиссы» – кружок любителей шахмат, практические занят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04.06.2024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06.06.2024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1.</w:t>
            </w:r>
            <w:r>
              <w:rPr>
                <w:rFonts w:eastAsia="NSimSun"/>
                <w:bCs/>
                <w:kern w:val="2"/>
                <w:sz w:val="24"/>
                <w:szCs w:val="24"/>
                <w:lang w:val="en-US" w:bidi="hi-IN"/>
              </w:rPr>
              <w:t>0</w:t>
            </w: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6.2024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18.00 – 19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Радуга» – кружок рис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4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 души» – встречи любителей народных песе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Огонь ошибок не прощает»</w:t>
            </w:r>
            <w:r>
              <w:rPr>
                <w:bCs/>
                <w:sz w:val="24"/>
                <w:szCs w:val="24"/>
              </w:rPr>
              <w:t xml:space="preserve"> – профилактическая </w:t>
            </w: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беседа по правилам пожарной безопас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ое Подмосковье» – арт-встречи сообщества творческих люд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еликого поэта» – книжно-иллюстративная выставка к 225-летию со дня рождения великого русского поэ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 – 1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Время читать!» – минуты тихого чт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5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 – творческий кружок для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» –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ных читател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жизнь» – инфоурок по профориентации школьник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Животные Красной книги России» – познавательный час к Всемирному дню окружающей сред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тро»</w:t>
            </w:r>
            <w:r>
              <w:rPr>
                <w:bCs/>
                <w:sz w:val="24"/>
                <w:szCs w:val="24"/>
              </w:rPr>
              <w:t xml:space="preserve"> – киноклуб любителей советских фильмов. Просмотр и обсужд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жет без страха» – кружок компьютерной грамот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омпьютером на ты» – мастер-класс в рамках проекта «Активное долголетие в Подмосковье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ая галактика» – кружок внеклассного чт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» – мастер-класс по изготовлению поделок из подручных материал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 12.06.2024 19.06.2024 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ч.умелые ручки» – творческая мастерс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» – мастер-класс по изготовлению поделок из подручных материал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 12.06.2024 19.06.2024 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яшки» – показ анимационных фильм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она доступа» – молодёжный клуб кинолюбител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л. М.К. Тихонравов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7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тяжение творческих людей. Книги-юбиляры» – литературно-музыкальная гостиная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 1-я среда месяц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хматный лабиринт» – кружок любителей шахмат, теоретическая подготов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ая среда» – цикл краеведческих встре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Пегаса» – встречи членов сообщества молодых поэт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Сказочник Лукоморья» – литературная игра в рамках Всероссийской акции «Декламируй» и областной межбиблиотечной акции «Он наш поэт, он наша слав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 и пересказывай» – кружок подготовки к школ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палитра» – творческая мастерс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 13.06.2024 20.06.2024 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 дорогам сказок А. С. Пушкина» – квест-игра в рамках Всероссийской культурно-просветительской акции «Сказочный мир Пушкина: семейный квест к 225-летию русского поэта» и областной межбиблиотечной акции «Он наш поэт, он наша слав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Библиомания» – знакомство с книгами-новинк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 – кружок по лепке из пластил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«Компьютер без страха» – </w:t>
            </w:r>
            <w:r>
              <w:rPr>
                <w:sz w:val="24"/>
                <w:szCs w:val="24"/>
              </w:rPr>
              <w:t>курсы компьютерной грамотности в рамках проекта «Активное долголетие в Подмосковье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Игроград»</w:t>
            </w:r>
            <w:r>
              <w:rPr>
                <w:sz w:val="24"/>
                <w:szCs w:val="24"/>
              </w:rPr>
              <w:t xml:space="preserve"> – клуб любителей настольных иг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ки известные и неизвестные» – встречи сообщества краевед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наш поэт, он наша слава!» – комплексное мероприятие к Пушкинскому дню России в рамках проекта «Культура для школьников» и областной межбиблиотечной акции «Он наш поэт, он наша слав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а Фантазия» – лаборатория творческого досуг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» – творческая мастерская по поделкам из бумаг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-пульти» – клуб любителей мультфильмов, снятых по книга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На книжной полке» – литературный обзор увлекательных детских кни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30 – 16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ушкин – всему начало» – информдайджест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bCs/>
                <w:sz w:val="24"/>
                <w:szCs w:val="24"/>
              </w:rPr>
              <w:t>областной межбиблиотечной акции «Он наш поэт, он наша слав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0 – 16.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мудрости» – библиоча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Не скучай!» – родительская гости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6.06.2024 13.06.2024 20.06.2024 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авлик» – кружок ориг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оживает Лукоморье» – литературное путешествие в рамках Всероссийской культурно-просветительской акции «Сказочный мир Пушкина: семейный квест к 225-летию русского поэта» и Всероссийской акции «Декламируй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3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Юный скульптор» – мастерская леп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xn--80abaeoqbbrbgf8aea5a2a2z.xn--p1ai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упердетки» </w:t>
            </w:r>
            <w:r>
              <w:rPr>
                <w:sz w:val="24"/>
                <w:szCs w:val="24"/>
              </w:rPr>
              <w:t>– игротека в библиоте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4 «Центральная детская библиотека 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пресса на все интересы» – библиокафе для любителей чтения и обсуждения периодических изда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слог» – открытый фестиваль современной поэз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1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Юный дизайнер» – творческий мастер-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NSimSun"/>
                  <w:bCs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https://xn--80abaeoqbbrbgf8aea5a2a2z.xn--p1ai/index.php</w:t>
              </w:r>
            </w:hyperlink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Радуга» – кружок рис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6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NSimSun"/>
                  <w:bCs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https://xn--80abaeoqbbrbgf8aea5a2a2z.xn--p1ai/index.php</w:t>
              </w:r>
            </w:hyperlink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стречу друг другу» – клуб по интереса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з всякой всячины» – творческая мастерс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дём в библиотеку!» – летняя бибтусовка в библиоте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ир волшебных сказок» – интерактивная программа в рамках областной межбиблиотечной акции «Он наш поэт, он наша слав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Дзержинского, д.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р спорта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новостная лента по периодическим издания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7.06.2024</w:t>
            </w:r>
          </w:p>
          <w:p>
            <w:pPr>
              <w:pStyle w:val="Normal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на экране» – кружок любителей аним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кино» – клуб любителей киноискусст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зенда» – клуб любителей садоводства и огородничест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Краски-разукраски» – кружок рисования</w:t>
            </w:r>
          </w:p>
          <w:p>
            <w:pPr>
              <w:pStyle w:val="Normal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3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промыслы России» – литературно-познавательный обзо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свой город» – краеведческий кл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чер аудиокниги»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семейный кл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 № 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. Космонавтов, д. 16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ладья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– шахматно-шашечный клу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7.06.2024</w:t>
            </w:r>
          </w:p>
          <w:p>
            <w:pPr>
              <w:pStyle w:val="Normal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мма-студия» – студия живописи для взрослы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мосфера мастерства» – творчество в кругу друз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Лёлю, Миньку и самое главное» – мастер-класс по рисунк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кино» – клуб любителей отечественного кин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Страна Читалия» – литературная виктор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7.06.2024</w:t>
            </w:r>
          </w:p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успешных идей» – молодёжная площадка по обмену бизнес-проект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Театральные будни» – творческая мастерс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у эту поведаю теперь я свету» – литературно-художественная композиция в рамках областной межбиблиотечной акции «Он наш поэт, он наша слав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shd w:fill="FFFFFF" w:val="clear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Мы поедем, мы помчимся…» – семейный клуб любителей путешеств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Гора самоцветов» – литературный кинозал ко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Фэнтези. Знакомое и неизвестное» – книжная выстав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альная дет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 – 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ость моя – Россия!» – книжная выставка ко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 – 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Я Родиной горжусь своей» – историческое путешествие ко Дню России в рамках Летнего лагер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.06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кучная компания Юрия Сотника» – книжная выставка к 110-летию со дня рождения детского писателя, драматурга Ю. В. Сотн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 – 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Россия: вчера, сегодня, завтра» – книжная выставка ко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bCs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.06.2024 – 2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земля, моя Россия» – </w:t>
            </w:r>
            <w:r>
              <w:rPr>
                <w:bCs/>
                <w:sz w:val="24"/>
                <w:szCs w:val="24"/>
              </w:rPr>
              <w:t>интеллектуальная квиз-игра ко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Загадочный мир океанов» − </w:t>
            </w:r>
            <w:r>
              <w:rPr>
                <w:sz w:val="24"/>
                <w:szCs w:val="24"/>
              </w:rPr>
              <w:t>эко-круиз к Всемирному дню океан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 име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Россия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 патриотизма ко Дню России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50-летия ВЛКСМ, 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, Россия, Родина моя…» – видеолекторий ко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«Параллельные миры» – кружок любителей фантасти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будет Россия – значит буду я» – интерактивная викторина ко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язные слова» – кинопоказ в рамках сотрудничества с ГАУК МО «Креативное бюро «Регион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Нескучные герои Юрия Сотника» – час весёлой книги к 110-летию со дня рождения детского писателя, драматурга Ю. В. Сотн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, где живут чудеса» – библиоквест по модельной библиоте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вора» – час игр и литературных кроссворд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мир!» – час патриотизма в рамках мероприятий по противодействию терроризму и экстремизм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, Россия!» – час патриотизма, посвящённый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Экология души – чистота слова»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 xml:space="preserve"> беседа, направленная на формирование негативного отношения к ненормативной лекси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sz w:val="24"/>
                <w:szCs w:val="24"/>
              </w:rPr>
              <w:t>«Страна Читайкино» − литературно-эстетический круж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0 – 16.40</w:t>
              <w:br/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воздушных змеев» – мастер-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– детям, или Детские книги-юбиляры 2024 года» – литературное путешествие-обзо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 интернета – в лето!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 кни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 № 4 «Центральная дет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ени Бориса Заход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ул. 50-летия ВЛК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ис Анреп. Мозаика судьбы» – кинопоказ в рамках совместного проекта с ГАУК МО «Креативное бюро «Регион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седник» – семейный клуб выходного дня для детей и их родител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Моему отцу в подарок» – мастер-класс ко Дню отца в мире и в рамках Года семь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6.3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истории Юрия Сотника» – литературный калейдоскоп к 110-летию со дня рождения детского писателя Ю.В. Сотн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ия здоровья и красоты» – кружок любителей ЗОЖ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 21.06.2024 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 41-й. Мне восемнадцать» – книжная выставка ко Дню памяти и скорб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5.06.2024 – 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! Это ОПАСНО» – книжная выставка к Международному дню борьбы со злоупотреблением наркотическими средств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 – 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в России рождён»</w:t>
            </w:r>
            <w:r>
              <w:rPr>
                <w:rStyle w:val="S5"/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беседа у книжной выставки, посвящённой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Дорога не терпит шалости» – игровая программа в рамках мероприятий по профилактике детского дорожно-транспортного травматизм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опалённые войной» – книжная выставка ко Дню памяти и скорб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4 – 3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цы бульваров, аллей и садов» – книжная выставка, посвящённая Международному дню цвет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4 – 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юбовью и верой в Россию» – книжная выставка, посвящённая Дню Ро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color w:val="000000"/>
              </w:rPr>
            </w:pPr>
            <w:r>
              <w:rPr>
                <w:color w:val="000000"/>
              </w:rPr>
              <w:t>«Никто не забыт, ничто не забыто» – книжная выставка ко Дню памяти и скорби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рова, д.5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30.06.20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всё меня переживёт…» – книжная выставка к 135-летию со дня рождения русской поэтессы А. А. Ахматовой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2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рова, д.5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30.06.20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павших будьте достойны» – книжная выставка ко Дню партизан и подпольщиков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рова, д.5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30.06.20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жизнь!» – книжная выставка к Международному дню борьбы со злоупотреблением наркотическими средствами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рова, д.5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30.06.20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1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писец войны» – книжная выставка к 100-летию со дня рождения белорусского писателя В. В. Быкова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30.06.20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аучилась просто, мудро жить…» – книжная выставка к 135-летию со дня рождения русской поэте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Ахматовой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 – 30.06.20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вредных привычек» – книжная выставка к Международному дню борьбы со злоупотреблением наркотическими средств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 – 28.07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bidi="hi-IN"/>
              </w:rPr>
              <w:t>12.00 – 20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ым» – кинопоказ в рамках сотрудничества с ГАУК МО «Креативное бюро «Регион»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Секреты манипуляции. Алкоголь» – кинопоказ в рамках совместного проекта с ГАУК МО «Креативное бюро «Регион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bCs/>
                <w:kern w:val="2"/>
                <w:sz w:val="24"/>
                <w:szCs w:val="24"/>
                <w:highlight w:val="green"/>
                <w:lang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highlight w:val="green"/>
                <w:lang w:bidi="hi-IN"/>
              </w:rPr>
              <w:t>«Безопасность в сети Интернет» – викторина в рамках мероприятий по противодействию терроризму и экстремизму совместно с Роскомнадзар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highlight w:val="green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highlight w:val="green"/>
                <w:lang w:eastAsia="hi-IN" w:bidi="hi-IN"/>
              </w:rPr>
              <w:t>Библиотека № 7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highlight w:val="green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highlight w:val="green"/>
                <w:lang w:eastAsia="hi-IN" w:bidi="hi-IN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highlight w:val="green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етьки-микроба по детскому организму» – профилактическая бесе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к» – эко-урок и мастер-класс по посадке раст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shd w:fill="FFFFFF" w:val="clear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глобальной сети» – квиз-игра в рамках мероприятий по противодействию экстремизму и терроризм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</w:t>
            </w:r>
          </w:p>
          <w:p>
            <w:pPr>
              <w:pStyle w:val="Normal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мя памяти» – час истории ко Дню памяти и скорби в рамках Летнего лагер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марики» – детский кружок рис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кр. Текстильщ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Осторожно, наркотики!» – видеолекция в рамках единовременной антинаркотической акции «За жизнь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Будущее без наркотиков!» – беседа у книжной выста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 рамках единовременной антинаркотической акции «За жизнь!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/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Normaltextrun"/>
                <w:sz w:val="24"/>
                <w:szCs w:val="24"/>
                <w:highlight w:val="yellow"/>
                <w:shd w:fill="FFFFFF" w:val="clear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Безопасное лет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беседа у книжной выставки к Международному дню борьбы со злоупотреблением наркотическими средствами и их незаконным оборотом в рамках единовременной антинаркотической акции «За жизнь!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ormaltextru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то скажи НЕТ» – час информации ко Дню борьбы с наркоманией и </w:t>
            </w:r>
            <w:r>
              <w:rPr>
                <w:rStyle w:val="Hgkelc"/>
                <w:sz w:val="24"/>
                <w:szCs w:val="24"/>
              </w:rPr>
              <w:t>незаконным оборотом наркот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gkelc"/>
                <w:sz w:val="24"/>
                <w:szCs w:val="24"/>
              </w:rPr>
              <w:t>в рамках единовременной антинаркотической акции «За жизнь!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Набат войны нам вновь стучит в сердца» – рассказ-хроника военных лет ко Дню памяти и скорб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eastAsia="NSimSun"/>
                <w:bCs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т самый первый день войны»</w:t>
            </w:r>
            <w:r>
              <w:rPr>
                <w:bCs/>
                <w:sz w:val="24"/>
                <w:szCs w:val="24"/>
              </w:rPr>
              <w:t xml:space="preserve"> – исторический час ко Дню памяти и скорб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иотека семейного чтения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Я. Марш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Юбилей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К. Тихонравова, д. 32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102-й космонавт России» – информдосье к 60-летию со дня рождения лётчика-космонавта, командира отряда космонавтов О.Д. Кононенк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color w:val="000000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 ваши имена» 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патриотизма ко Дню памяти и скорб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рабин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«Разные кошки. Разные судьбы…» – открытие художественной фотовыставки Анны Нильсе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и скорби» – беседа у книжной выстав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Бол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. Печальней слова нет» – патриотический час ко Дню памяти и скорб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Белорусская наступательная операция 1944 год» – день патриотической книги к 80-летию со времени начала стратегической операции «Багратион» против фашистских захватчик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/>
            </w:pPr>
            <w:r>
              <w:rPr>
                <w:rFonts w:eastAsia="NSimSun"/>
                <w:bCs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4.06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эзия и судьба» – час поэзии к 135-летию со дня рождения русской поэтессы А. А. Ахматово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р. Космонавтов, д. 16, кв. 4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5 – 16.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Экологическая страница в календаре»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 xml:space="preserve"> информационно-экологический дайджест, посвящённый Всемирному дню китов и дельфинов и Международному дню тиг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color w:val="000000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shd w:fill="FFFFFF" w:val="clear"/>
              </w:rPr>
              <w:t>«Школа «перековки» – исторический экскурс к 100-летию с момента создания Болшевской трудовой комму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рамках Летнего лагер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bCs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– улыбка природы» – интерактивная гости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Текстильщ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совская, д. 9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>«Вачнадзе Вахтанг Дмитриевич» – информдосье к 95-летию со дня рождения советского и российского конструктора ракетной техники, генерального директора НПО «Энергия» В. Д. Вачнадз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color w:val="000000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 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7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 xml:space="preserve">«Молодое дело» – круглый стол ко Дню молодёжи России и в рамках Года семьи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color w:val="000000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4.00 – 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bidi="hi-IN"/>
              </w:rPr>
              <w:t xml:space="preserve">«Уходили в поход партизаны» – обзор патриотической книги ко Дню партизан и подпольщик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eastAsia="N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Библиотека № 12</w:t>
            </w:r>
          </w:p>
          <w:p>
            <w:pPr>
              <w:pStyle w:val="34"/>
              <w:rPr>
                <w:color w:val="000000"/>
              </w:rPr>
            </w:pPr>
            <w:r>
              <w:rPr>
                <w:rFonts w:eastAsia="NSimSun"/>
                <w:bCs/>
                <w:color w:val="000000"/>
                <w:kern w:val="2"/>
                <w:lang w:eastAsia="hi-IN" w:bidi="hi-IN"/>
              </w:rPr>
              <w:t>(ул. Кирова, д. 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27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11.00 –12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eastAsia="hi-IN" w:bidi="hi-IN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истории» – историко-культурный круж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Дзержинского, д. 26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ые кошки. Разные судьбы…» – открытие художественной фотовыставки Анны Нильсе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заповедной природы» – час эколог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р. Болшево, ул. Бурково, д. 12в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Юного Зри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л. Калининградская, д. 12) 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ик Изумрудного города» –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лианна» – спектакль для семейного просмот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юймовочка» – 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ятного аппетита, Тигрёнок» – инклюзивный 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ключения Чиполлино» – 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ном и Изюмка» – спектакль для самых маленьких (премьер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аревна лягушка» – 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аревна лягушка» – 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емок» – 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харка» – спектакль для самых маленьки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гниво» – спектакль для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rtuz.ru/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узейное объединение «Музеи наукограда Королёв»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най свой город» – кве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ис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Время, вперед! Живопись, графика, декоративно-прикладное искусство из собрания Музея-заповедника «Абрамцево» – выстав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Новейшая история горо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ис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«Космос в каждом доме» </w:t>
            </w:r>
            <w:r>
              <w:rPr/>
              <w:t>–</w:t>
            </w:r>
            <w:r>
              <w:rPr>
                <w:color w:val="000000"/>
              </w:rPr>
              <w:t xml:space="preserve"> выстав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Новейшая история гор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«Работа и судьба» </w:t>
            </w:r>
            <w:r>
              <w:rPr/>
              <w:t>– выставка к 110-летию Б.Н. Флерова – директора ДСК-16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Новейшая история гор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Терешковой, д. 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color w:val="000000"/>
              </w:rPr>
              <w:t xml:space="preserve">«Болшевское «Абрамцево»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ешеходная экскурсия по мкр. Болшев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С.Н. Дурылина» (мкр. Бол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д. 12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ис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>Жизнь и творчество С.Н. Дурылина</w:t>
            </w:r>
            <w:r>
              <w:rPr/>
              <w:t>» – тематическая авторская экскурс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С.Н. Дурылина» (мкр. Бол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д. 12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Путешествие в прошлое» – кве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шевская трудовая коммуна как «витрина» Советского союза: история и архитектура» – пешеходная экскурс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Усадьба Кост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по запис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Город. Окрестности. Детали» – авторская фотовыставка Марии Ренёво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тдела «Новейшая история города» (мкр. Юбилей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Выставка винтажной фототехни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тдела «Новейшая история города» (мкр.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Там сосны…» – скетчинг-прогулка по территории Мемориального Дома-музея Марины Цветаевой в Болшев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каждые ср, чт, пт.)</w:t>
            </w:r>
          </w:p>
          <w:p>
            <w:pPr>
              <w:pStyle w:val="Style24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-2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.00 – 12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Лица и образы 1920-1930-х годов» – выставка  приурочена к 100-летию Болшевской трудовой коммуны – уникального учреждения по перевоспитанию  правонарушителей на основе свободного труда и самоуправления, располагавшегося на территории современного города Королёва в 1924-1938 года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Усадьба Кост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В родном углу» – экскурсия по выставке, посвященной 70-летию памяти С.Н. Дурыл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С.Н. Дурылина» (ул. Свободная, д.12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06.2024 –</w:t>
            </w:r>
          </w:p>
          <w:p>
            <w:pPr>
              <w:pStyle w:val="Style24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1.06.2024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:00 – 18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«По следам северных экспедиций» – интерактивная программа для д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С.Н. Дурылина» (ул. Свободная, д.12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месяца (каждые сб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:00 – 1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jc w:val="both"/>
              <w:rPr/>
            </w:pPr>
            <w:r>
              <w:rPr/>
              <w:t xml:space="preserve">«В родном углу» – </w:t>
            </w:r>
            <w:r>
              <w:rPr>
                <w:bCs/>
              </w:rPr>
              <w:t>открытие</w:t>
            </w:r>
            <w:r>
              <w:rPr>
                <w:b/>
              </w:rPr>
              <w:t xml:space="preserve"> </w:t>
            </w:r>
            <w:r>
              <w:rPr/>
              <w:t xml:space="preserve">выставки, посвященной 70-летию памяти </w:t>
              <w:br/>
              <w:t>С.Н. Дурыл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</w:t>
              <w:br/>
              <w:t xml:space="preserve">С.Н. Дурыл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вободная, д.12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5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4.00 – 15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юность лёгкая моя! «Евгений Онегин» Александра Пушкина в рисунках Аллы Жуков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Аллы Жуковой к 225-летию со дня рождения А.С. Пушкин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 С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4-00</w:t>
            </w:r>
            <w:r>
              <w:rPr>
                <w:lang w:val="en-US"/>
              </w:rPr>
              <w:t xml:space="preserve"> – 15</w:t>
            </w:r>
            <w:r>
              <w:rPr/>
              <w:t>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«О юность лёгкая моя! «Евгений Онегин» Александра Пушкина в рисунках Аллы Жуковой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ткрытие</w:t>
            </w:r>
            <w:r>
              <w:rPr>
                <w:highlight w:val="gre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выставки работ Аллы Жуковой к 225-летию со дня рождения А.С. Пушкин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ул. М. Цветаевой, д.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highlight w:val="green"/>
              </w:rPr>
              <w:t>06.06.2024 -</w:t>
            </w:r>
          </w:p>
          <w:p>
            <w:pPr>
              <w:pStyle w:val="Style24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:00 – 18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13" w:firstLine="113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13" w:firstLine="113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rPr/>
            </w:pPr>
            <w:r>
              <w:rPr/>
              <w:t xml:space="preserve">«Пушкин Марины Цветаевой» – литературно-поэтическая программа к 225-летию со дня рождения </w:t>
              <w:br/>
              <w:t>А.С. Пушки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Мемориальный Дом-музей Марины Цветаевой в Болшев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льм «Путёвка в жизнь» и Болшевская труд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» – лекция из цикла «К 100-летию Болшевской трудовой коммуны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Усадьба Кост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jc w:val="center"/>
              <w:rPr/>
            </w:pPr>
            <w:r>
              <w:rPr/>
              <w:t>16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В историю пешком!» – обзорная пешеходная экскурсия по мкр. Юбилейны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тдела «Новейшая история города» (мкр. Юбилейный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К. Тихонравова, д. 23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3.00 – 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80" w:after="0"/>
              <w:rPr/>
            </w:pPr>
            <w:r>
              <w:rPr/>
              <w:t>XXI Цветаевский Костёр в Болшеве «Пела как стрелы...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Марины Цветаевой в Болшеве» (ул. М. Цветаевой, д.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9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«Памятники археологии города Королёва и коллекция древностей из собрания Музейного объединения Королёва» – лекция из цикла «Древности нашего город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Усадьба Костино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Ильича, д.1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1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3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а-Феникс я, только в огне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пою!» Цветаевские Костры: история и современность» – литературно-поэтическая программ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емориальный Дом-музей Марины Цветаевой в Болшев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М. Цветаевой, д. 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3.06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12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Style24"/>
              <w:spacing w:lineRule="auto" w:line="276" w:before="0" w:after="0"/>
              <w:ind w:left="-113" w:firstLine="113"/>
              <w:jc w:val="center"/>
              <w:rPr/>
            </w:pPr>
            <w:r>
              <w:rPr/>
              <w:t>https://museumkorolev.ru/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04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 Октябрьская, д. 6)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bCs/>
              </w:rPr>
              <w:t>«Мир глазами детей» – выставка творческих работ учащихся художественного отделения, посвящённая</w:t>
            </w:r>
            <w:r>
              <w:rPr>
                <w:bCs/>
                <w:color w:val="202122"/>
                <w:shd w:fill="FFFFFF" w:val="clear"/>
              </w:rPr>
              <w:t xml:space="preserve"> Международному дню защиты детей</w:t>
            </w:r>
            <w:r>
              <w:rPr>
                <w:bCs/>
              </w:rPr>
              <w:t>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 – 19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rFonts w:eastAsia="Calibri"/>
                <w:bCs/>
              </w:rPr>
            </w:pPr>
            <w:r>
              <w:rPr/>
              <w:t xml:space="preserve">«Я люблю тебя, Россия» – </w:t>
            </w:r>
            <w:r>
              <w:rPr>
                <w:bCs/>
              </w:rPr>
              <w:t>выставка творческих работ учащихся художественного отделения, посвящённая Дню Росс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.05.202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 – 19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+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76"/>
              <w:ind w:left="-113" w:firstLine="11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* В связи с неблагоприятными погодными, техническими и иными условиями возможны изменения.</w:t>
      </w:r>
    </w:p>
    <w:sectPr>
      <w:type w:val="nextPage"/>
      <w:pgSz w:orient="landscape" w:w="16838" w:h="11906"/>
      <w:pgMar w:left="1134" w:right="9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altName w:val="Arial"/>
    <w:charset w:val="b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spacing w:val="3"/>
      <w:sz w:val="17"/>
      <w:szCs w:val="17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2pt0pt2">
    <w:name w:val="Основной текст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David115pt0pt">
    <w:name w:val="Основной текст + David;11;5 pt;Интервал 0 pt"/>
    <w:qFormat/>
    <w:rPr>
      <w:rFonts w:ascii="David;Arial" w:hAnsi="David;Arial" w:eastAsia="David;Arial" w:cs="David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1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5pt0pt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2">
    <w:name w:val="Основной текст + 10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3">
    <w:name w:val="Основной текст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4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5pt0pt">
    <w:name w:val="Основной текст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enturyGothic14pt0pt">
    <w:name w:val="Основной текст + Century Gothic;14 pt;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5pt0pt1">
    <w:name w:val="Основной текст + 12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7">
    <w:name w:val="s7"/>
    <w:basedOn w:val="Style10"/>
    <w:qFormat/>
    <w:rPr/>
  </w:style>
  <w:style w:type="character" w:styleId="S9">
    <w:name w:val="s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6">
    <w:name w:val="s6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Extendedtextshort">
    <w:name w:val="extended-text__short"/>
    <w:basedOn w:val="Style10"/>
    <w:qFormat/>
    <w:rPr/>
  </w:style>
  <w:style w:type="character" w:styleId="Mailmessagetoolbarsubjectwrapper">
    <w:name w:val="mail-message-toolbar-subject-wrapper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sz w:val="28"/>
    </w:rPr>
  </w:style>
  <w:style w:type="character" w:styleId="11">
    <w:name w:val="Название1"/>
    <w:basedOn w:val="Style10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yl5">
    <w:name w:val="_5yl5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GB204">
    <w:name w:val="Стиль полужирный курсив Другой цвет(RGB(204"/>
    <w:qFormat/>
    <w:rPr>
      <w:b/>
      <w:bCs/>
      <w:i/>
      <w:iCs/>
      <w:color w:val="CC0066"/>
      <w:sz w:val="24"/>
    </w:rPr>
  </w:style>
  <w:style w:type="character" w:styleId="Normaltextrun">
    <w:name w:val="normaltextrun"/>
    <w:qFormat/>
    <w:rPr/>
  </w:style>
  <w:style w:type="character" w:styleId="Jsextractedaddress">
    <w:name w:val="js-extracted-address"/>
    <w:qFormat/>
    <w:rPr/>
  </w:style>
  <w:style w:type="character" w:styleId="12">
    <w:name w:val="Заголовок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Eop">
    <w:name w:val="eop"/>
    <w:qFormat/>
    <w:rPr/>
  </w:style>
  <w:style w:type="character" w:styleId="WWStrongEmphasis">
    <w:name w:val="WW-Strong Emphasis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ыделение жирным"/>
    <w:qFormat/>
    <w:rPr>
      <w:b/>
      <w:bCs/>
    </w:rPr>
  </w:style>
  <w:style w:type="character" w:styleId="S5">
    <w:name w:val="s5"/>
    <w:qFormat/>
    <w:rPr/>
  </w:style>
  <w:style w:type="character" w:styleId="WW8Num1z1">
    <w:name w:val="WW8Num1z1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WW8Num1z8">
    <w:name w:val="WW8Num1z8"/>
    <w:qFormat/>
    <w:rPr/>
  </w:style>
  <w:style w:type="character" w:styleId="WW8Num14z5">
    <w:name w:val="WW8Num14z5"/>
    <w:qFormat/>
    <w:rPr/>
  </w:style>
  <w:style w:type="character" w:styleId="Businessreviewviewbodytext">
    <w:name w:val="business-review-view__body-text"/>
    <w:qFormat/>
    <w:rPr/>
  </w:style>
  <w:style w:type="character" w:styleId="WW8Num14z6">
    <w:name w:val="WW8Num14z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21">
    <w:name w:val="Основной шрифт абзаца2"/>
    <w:qFormat/>
    <w:rPr/>
  </w:style>
  <w:style w:type="character" w:styleId="Text">
    <w:name w:val="text"/>
    <w:qFormat/>
    <w:rPr/>
  </w:style>
  <w:style w:type="character" w:styleId="Hgkelc">
    <w:name w:val="hgkelc"/>
    <w:qFormat/>
    <w:rPr/>
  </w:style>
  <w:style w:type="character" w:styleId="S4">
    <w:name w:val="s4"/>
    <w:qFormat/>
    <w:rPr/>
  </w:style>
  <w:style w:type="character" w:styleId="Extendedtextshort1">
    <w:name w:val="extendedtext-short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pagetitlemain">
    <w:name w:val="mw-page-title-ma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xtendedtextshortextendedtextshort">
    <w:name w:val="extendedtext-short extended-text__short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680"/>
        <w:tab w:val="left" w:pos="175" w:leader="none"/>
      </w:tabs>
      <w:ind w:left="34" w:hanging="34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180" w:after="360"/>
      <w:jc w:val="center"/>
    </w:pPr>
    <w:rPr>
      <w:spacing w:val="3"/>
      <w:sz w:val="17"/>
      <w:szCs w:val="1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840" w:after="60"/>
    </w:pPr>
    <w:rPr>
      <w:color w:val="000000"/>
      <w:spacing w:val="3"/>
      <w:sz w:val="21"/>
      <w:szCs w:val="21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9"/>
    </w:pPr>
    <w:rPr>
      <w:rFonts w:eastAsia="Calibri"/>
      <w:spacing w:val="3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4">
    <w:name w:val="Стиль3"/>
    <w:basedOn w:val="Normal"/>
    <w:qFormat/>
    <w:pPr>
      <w:widowControl w:val="false"/>
      <w:jc w:val="center"/>
    </w:pPr>
    <w:rPr>
      <w:rFonts w:eastAsia="Calibri"/>
      <w:color w:val="4D4D4D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15">
    <w:name w:val="Обычный (веб)1"/>
    <w:basedOn w:val="Normal"/>
    <w:next w:val="Style24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Standard"/>
    <w:qFormat/>
    <w:pPr>
      <w:suppressAutoHyphens w:val="false"/>
    </w:pPr>
    <w:rPr>
      <w:rFonts w:ascii="Liberation Serif;Times New Roman" w:hAnsi="Liberation Serif;Times New Roman" w:cs="Lucida Sans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ena.ru/voicecards/category.php?cat_id=80660" TargetMode="External"/><Relationship Id="rId3" Type="http://schemas.openxmlformats.org/officeDocument/2006/relationships/hyperlink" Target="https://cdk-kalinina.ru/" TargetMode="External"/><Relationship Id="rId4" Type="http://schemas.openxmlformats.org/officeDocument/2006/relationships/hyperlink" Target="https://cdk-kalinina.ru/" TargetMode="External"/><Relationship Id="rId5" Type="http://schemas.openxmlformats.org/officeDocument/2006/relationships/hyperlink" Target="https://cdk-kalinina.ru/" TargetMode="External"/><Relationship Id="rId6" Type="http://schemas.openxmlformats.org/officeDocument/2006/relationships/hyperlink" Target="https://cdk-kalinina.ru/" TargetMode="External"/><Relationship Id="rId7" Type="http://schemas.openxmlformats.org/officeDocument/2006/relationships/hyperlink" Target="https://cdk-kalinina.ru/" TargetMode="External"/><Relationship Id="rId8" Type="http://schemas.openxmlformats.org/officeDocument/2006/relationships/hyperlink" Target="https://cdk-kalinina.ru/" TargetMode="External"/><Relationship Id="rId9" Type="http://schemas.openxmlformats.org/officeDocument/2006/relationships/hyperlink" Target="https://cdk-kalinina.ru/" TargetMode="External"/><Relationship Id="rId10" Type="http://schemas.openxmlformats.org/officeDocument/2006/relationships/hyperlink" Target="https://cdk-kalinina.ru/" TargetMode="External"/><Relationship Id="rId11" Type="http://schemas.openxmlformats.org/officeDocument/2006/relationships/hyperlink" Target="https://cdk-kalinina.ru/" TargetMode="External"/><Relationship Id="rId12" Type="http://schemas.openxmlformats.org/officeDocument/2006/relationships/hyperlink" Target="http://www.kostino/" TargetMode="External"/><Relationship Id="rId13" Type="http://schemas.openxmlformats.org/officeDocument/2006/relationships/hyperlink" Target="http://www.kostino.org/" TargetMode="External"/><Relationship Id="rId14" Type="http://schemas.openxmlformats.org/officeDocument/2006/relationships/hyperlink" Target="https://xn--80abaeoqbbrbgf8aea5a2a2z.xn--p1ai/index.php" TargetMode="External"/><Relationship Id="rId15" Type="http://schemas.openxmlformats.org/officeDocument/2006/relationships/hyperlink" Target="https://xn--80abaeoqbbrbgf8aea5a2a2z.xn--p1ai/index.php" TargetMode="External"/><Relationship Id="rId16" Type="http://schemas.openxmlformats.org/officeDocument/2006/relationships/hyperlink" Target="https://xn--80abaeoqbbrbgf8aea5a2a2z.xn--p1ai/index.php" TargetMode="External"/><Relationship Id="rId17" Type="http://schemas.openxmlformats.org/officeDocument/2006/relationships/hyperlink" Target="https://xn--80abaeoqbbrbgf8aea5a2a2z.xn--p1ai/index.php" TargetMode="External"/><Relationship Id="rId18" Type="http://schemas.openxmlformats.org/officeDocument/2006/relationships/hyperlink" Target="https://xn--80abaeoqbbrbgf8aea5a2a2z.xn--p1ai/index.php" TargetMode="External"/><Relationship Id="rId19" Type="http://schemas.openxmlformats.org/officeDocument/2006/relationships/hyperlink" Target="https://xn--80abaeoqbbrbgf8aea5a2a2z.xn--p1ai/index.php" TargetMode="External"/><Relationship Id="rId20" Type="http://schemas.openxmlformats.org/officeDocument/2006/relationships/hyperlink" Target="https://xn--80abaeoqbbrbgf8aea5a2a2z.xn--p1ai/index.php" TargetMode="External"/><Relationship Id="rId21" Type="http://schemas.openxmlformats.org/officeDocument/2006/relationships/hyperlink" Target="https://xn--80abaeoqbbrbgf8aea5a2a2z.xn--p1ai/index.php" TargetMode="External"/><Relationship Id="rId22" Type="http://schemas.openxmlformats.org/officeDocument/2006/relationships/hyperlink" Target="https://xn--80abaeoqbbrbgf8aea5a2a2z.xn--p1ai/index.php" TargetMode="External"/><Relationship Id="rId23" Type="http://schemas.openxmlformats.org/officeDocument/2006/relationships/hyperlink" Target="https://xn--80abaeoqbbrbgf8aea5a2a2z.xn--p1ai/index.php" TargetMode="External"/><Relationship Id="rId24" Type="http://schemas.openxmlformats.org/officeDocument/2006/relationships/hyperlink" Target="https://xn--80abaeoqbbrbgf8aea5a2a2z.xn--p1ai/index.php" TargetMode="External"/><Relationship Id="rId25" Type="http://schemas.openxmlformats.org/officeDocument/2006/relationships/hyperlink" Target="https://xn--80abaeoqbbrbgf8aea5a2a2z.xn--p1ai/index.php" TargetMode="External"/><Relationship Id="rId26" Type="http://schemas.openxmlformats.org/officeDocument/2006/relationships/hyperlink" Target="https://xn--80abaeoqbbrbgf8aea5a2a2z.xn--p1ai/index.php" TargetMode="External"/><Relationship Id="rId27" Type="http://schemas.openxmlformats.org/officeDocument/2006/relationships/hyperlink" Target="https://xn--80abaeoqbbrbgf8aea5a2a2z.xn--p1ai/index.ph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5:00Z</dcterms:created>
  <dc:creator>Романова Екатеррина Вадимовна</dc:creator>
  <dc:description/>
  <cp:keywords/>
  <dc:language>en-US</dc:language>
  <cp:lastModifiedBy>korolev-culture@mail.ru</cp:lastModifiedBy>
  <cp:lastPrinted>2022-10-26T10:31:00Z</cp:lastPrinted>
  <dcterms:modified xsi:type="dcterms:W3CDTF">2024-06-14T09:46:00Z</dcterms:modified>
  <cp:revision>357</cp:revision>
  <dc:subject/>
  <dc:title>План</dc:title>
</cp:coreProperties>
</file>