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48"/>
        <w:gridCol w:w="4307"/>
        <w:gridCol w:w="9"/>
        <w:gridCol w:w="1502"/>
        <w:gridCol w:w="9"/>
        <w:gridCol w:w="1953"/>
        <w:gridCol w:w="10"/>
        <w:gridCol w:w="1238"/>
        <w:gridCol w:w="9"/>
        <w:gridCol w:w="1938"/>
        <w:gridCol w:w="10"/>
        <w:gridCol w:w="51"/>
      </w:tblGrid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/ платно,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сылка на сайт учрежд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городской парк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ая городская площад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УК «Парки Королёва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л.Терешковой)</w:t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Космический фестиваль», посвящённый Дню космонавтики. В программе: мастер-классы клуба прикладного творчества «Обыкновенное чудо» и изостудии «Пойманный ветер», концерт творческих коллективов (</w:t>
            </w:r>
            <w:r>
              <w:rPr>
                <w:rFonts w:eastAsia="Batang;바탕"/>
                <w:color w:val="000000"/>
                <w:sz w:val="24"/>
                <w:szCs w:val="24"/>
              </w:rPr>
              <w:t>Объединённое общественное пространство</w:t>
            </w:r>
            <w:r>
              <w:rPr>
                <w:sz w:val="24"/>
                <w:szCs w:val="24"/>
              </w:rPr>
              <w:t>, Эко-сцен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ремония возложения цветов к памятнику «Звёздные люди Земли», посвящённая </w:t>
            </w:r>
            <w:r>
              <w:rPr>
                <w:rFonts w:eastAsia="Batang;바탕"/>
                <w:color w:val="000000"/>
                <w:sz w:val="24"/>
                <w:szCs w:val="24"/>
              </w:rPr>
              <w:t>Дню космонавтики (</w:t>
            </w:r>
            <w:r>
              <w:rPr>
                <w:bCs/>
                <w:sz w:val="24"/>
                <w:szCs w:val="24"/>
              </w:rPr>
              <w:t>сквер «Покорителей космоса» (у памятника «Звёздные люди Земли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– 11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ролёвского духового оркестра в Празднике труда Московской области (Обьединённое общественное пространство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0 – 13.00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ролёвского духового оркестра на открытии фонтана в Центральном городском парке (</w:t>
            </w:r>
            <w:r>
              <w:rPr>
                <w:bCs/>
                <w:sz w:val="24"/>
                <w:szCs w:val="24"/>
              </w:rPr>
              <w:t>Центральный городской парк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уточняетс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грамма Королёвскхового оркестра (Объединённое общественное пространство, Эко-сцен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 «КОСТИНО» МБУК «ПАРКИ КОРОЛЁВА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ул. Дзержинского) 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Оле-Лукойе» – интерактивно-познавательная программа для детей в клубе «Солнышко», посвященная Международному дню детской книги (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о, дети, закаляться!» – интерактивно-познавательная программа   для детей в клубе «Солнышко»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, посвященная Всемирному дню здоровь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есть брат или сестра, то жизнь становится теплее!» – интерактивно-познавательная программа для детей в клубе «Солнышко», посвящённая Международному дню братьев и сестер (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нят люди твой первый полёт!» – интерактивно-познавательная программа для детей в клубе «Солнышко», посвящённая Дню космонавтики (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13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щение Водяного» – интерактивно-познавательная программа для детей в клубе «Солнышко», посвящённая народным праздникам апреля (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цирке всё чудесно!» – интерактивно-познавательная программа   для детей в клубе «Солнышко», посвящённая Международному дню цирка (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13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680"/>
                <w:tab w:val="left" w:pos="284" w:leader="none"/>
              </w:tabs>
              <w:spacing w:lineRule="auto" w:line="276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Земля – это шар голубой!» – интерактивно-познавательная программа для детей в клубе «Солнышко», посвященная Международному дню Матери-Земли (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йте радостно всегда» – интерактивно-познавательная программа для детей в клубе «Солнышко», посвященная Международному дню танца (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вер у пруда мкр. Юбилейный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УК «Парки Королёва»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кр. Юбилейный, ул. Героев Курсантов)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перёд, по дороге здоровья!» – игровая программа для всей семьи к Всемирному дню здоровь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ама, папа, я – дружная семья!» – игровая программа к Году семь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bookmarkStart w:id="0" w:name="_Hlk137220425"/>
            <w:bookmarkEnd w:id="0"/>
            <w:r>
              <w:rPr>
                <w:b/>
                <w:sz w:val="24"/>
                <w:szCs w:val="24"/>
              </w:rPr>
              <w:t>Центральный Дворец культуры имени М.И. Калини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bookmarkStart w:id="1" w:name="_Hlk137220425"/>
            <w:bookmarkEnd w:id="1"/>
            <w:r>
              <w:rPr>
                <w:b/>
                <w:sz w:val="24"/>
                <w:szCs w:val="24"/>
              </w:rPr>
              <w:t xml:space="preserve">(ул. Терешковой, д. 1)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деграс» – обучение танцам в рамках клуба «Активное долголетие в Подмосковье» (ауд. № 3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– 13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Игорь Химич. Пространство и миры» – выставка живописи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От Керчи до Ай-Петри» – фото-выставка Александра Попова, посвящённая Году семьи в России и 10-летию воссоединения Крыма с Россией (3 этаж клубной част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Здоровье», презентация продукции «Фитомакс» (клубная часть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– 1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машки» – мастер-класс по прикладному творчеству хобби-клуба «Обыкновенное чудо», вышивка лентами (ауд. № 4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  <w:t>«Музыкальное путешествие по Европе» – концерт лауреата международных конкурсов Инны Забрусковой в рамках Королёвского филармонического общества им. С.В. Рахманинова. Исполнение классической фортепианной музыки европейских стран, представленных такими композиторами, как: Фридерик Шопен, Исаак Альбенис, Энрике Гранад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en-US"/>
              </w:rPr>
              <w:t>(ауд. № 4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 xml:space="preserve">«Из юбилейного альбома» – новая программа </w:t>
            </w:r>
            <w:r>
              <w:rPr>
                <w:color w:val="1A1A1A"/>
                <w:sz w:val="24"/>
                <w:szCs w:val="24"/>
              </w:rPr>
              <w:t xml:space="preserve">Российского государственного академического камерного </w:t>
            </w:r>
            <w:r>
              <w:rPr>
                <w:bCs/>
                <w:color w:val="1A1A1A"/>
                <w:sz w:val="24"/>
                <w:szCs w:val="24"/>
              </w:rPr>
              <w:t xml:space="preserve">«Вивальди-оркестра» </w:t>
            </w:r>
            <w:r>
              <w:rPr>
                <w:color w:val="1A1A1A"/>
                <w:sz w:val="24"/>
                <w:szCs w:val="24"/>
              </w:rPr>
              <w:t xml:space="preserve">под управлением Народной артистки России </w:t>
            </w:r>
            <w:r>
              <w:rPr>
                <w:bCs/>
                <w:color w:val="1A1A1A"/>
                <w:sz w:val="24"/>
                <w:szCs w:val="24"/>
              </w:rPr>
              <w:t xml:space="preserve">Светланы Безродной, </w:t>
            </w:r>
            <w:r>
              <w:rPr>
                <w:color w:val="1A1A1A"/>
                <w:sz w:val="24"/>
                <w:szCs w:val="24"/>
              </w:rPr>
              <w:t>солист и ведущий</w:t>
            </w:r>
            <w:r>
              <w:rPr>
                <w:bCs/>
                <w:color w:val="1A1A1A"/>
                <w:sz w:val="24"/>
                <w:szCs w:val="24"/>
              </w:rPr>
              <w:t xml:space="preserve"> Денис Володин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02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19.00 – 2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зы» – мастер-класс по прикладному творчеству хобби-клуба «Обыкновенное чудо», браслет в технике объёмной бразильской вышивки, часть 1 (ауд. № 4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деграс» – занятия в клубе исторических бытовых бальных танцев для людей элегантного возраста (ауд. № 3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ный концерт Муниципального бюджетного учреждения дополнительного образования городского округа Королёв «Детская школа искусств»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иртуальный планетарий» – полнокупольное шоу, виртуальные фильмы про космос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загадаю тебя» – программа концерта Алексея Брянцева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иртуальный планетарий» – полнокупольное шоу, виртуальные фильмы про космос (фойе 2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аревна-Лягушка» – музыкальный спектакль Московской областной филармонии под руководством народного артиста России Максима Дунаевского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ный концерт циркового коллектива «Энергия», посвящённый Году семьи в России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уточняетс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зы» – мастер-класс по прикладному творчеству хобби-клуба «Обыкновенное чудо», браслет в технике объёмной бразильской вышивки, часть 2 (ауд. № 4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 Королёвского технологического университета имени дважды Героя Советского Союза, лётчика-космонавта А. А. Леонова (театр. зал, фойе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есенние голоса» – концерт выпускницы Российской академии музыки </w:t>
            </w:r>
          </w:p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Гнесиных Елены Дюжаковой (фортепиано) в рамках Королёвского филармонического общества им. С.В. Рахманинова, посвящённый Году семьи в России (зал «Галактика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Космический фестиваль» для участников клуба «Активное долголетие в Подмосковье», посвящённый Дню авиации и космонавтики в Росс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смические дали» – программа ансамбля народной музыки «Сувенир» (фойе),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творческих коллективов ЦДК им. М. И. Калинина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«Музыка весны» – вечер отдыха клуба ветеранов «Василёк», концертно-танцевальная программа Ансамбля народной музыки «Сувенир», солист Александр Лёушкин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11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14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нютины глазки» – мастер-класс по прикладному творчеству хобби-клуба «Обыкновенное чудо», брошь в технике мокрого валяния, часть 1 (ауд. № 4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м рано прощаться» – хиты 70-90-х годов в исполнении звёзд легендарных ВИА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Кармен» и Гала-концерт звёзд Московского балета – мероприятие Московского театра «Русские балетные сезоны»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I Korol Of Dance Fest» – ф</w:t>
            </w:r>
            <w:r>
              <w:rPr>
                <w:rFonts w:eastAsia="Batang;바탕"/>
                <w:sz w:val="24"/>
                <w:szCs w:val="24"/>
              </w:rPr>
              <w:t>естиваль уличных танцев, посвящённый Году семьи в России (фойе, 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– 21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I Korol Of Dance Fest</w:t>
            </w:r>
            <w:r>
              <w:rPr>
                <w:rFonts w:eastAsia="Batang;바탕"/>
                <w:sz w:val="24"/>
                <w:szCs w:val="24"/>
              </w:rPr>
              <w:t xml:space="preserve"> естиваль уличных танцев, посвящённый Году семьи в России (фойе, 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– 21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нняя рапсодия» – фестиваль классической музыки с участием молодых мастеров искусств города Королёва, посвящённый Году семьи в России, в рамках Королёвского филармонического общества им. С.В. Рахманинова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инолекторий в рамках программы Министерства культуры и туризма РФ «Культура для школьников»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 – 14.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нютины глазки» – мастер-класс по прикладному творчеству хобби-клуба «Обыкновенное чудо», брошь в технике мокрого валяния, часть 2 (ауд. № 4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инолекторий для студентов Технологического университета имени дважды Героя Советского Союза, лётчика-космонавта А.А. Леонова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 – 15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зыка цвета» – выставка Сергея Булавина (зал «Галактика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024 – 17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ыплёнок» – мастер-класс по прикладному творчеству хобби-клуба «Обыкновенное чудо», ватная игрушка, часть 1 (ауд. № 4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тать-так летать!» – программа концерта Народного артиста России Александра Розенбаума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sz w:val="24"/>
                <w:szCs w:val="24"/>
              </w:rPr>
              <w:t>«Однажды вечером» – комедия о жизни с участием Кирилла Гребенщикова и Виктории Тарасовой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енький принц» – музыкальная сказка по пьесе Антуана де Сент-Экзюпери Московского Губернского театра в сопровождении Губернского оркестра Московской области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 xml:space="preserve">«Нота вдохновения» - концерт ансамбля кларнетистов «Юность» и ансамбля народной музыки «Сувенир» (ауд. № 45)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Стендап» – концерт Валентина Сидорова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9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Цыплёнок» – мастер-класс по прикладному творчеству хобби-клуба «Обыкновенное чудо», ватная игрушка, часть 2 (ауд. № 4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чер фортепианной музыки» в рамках Королёвского филармонического общества им. С.В. Рахманинова (ауд. № 4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андыши» – мастер-класс по прикладному творчеству хобби-клуба «Обыкновенное чудо», брошь, вышивка бисером (ауд.№ 4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ый экспресс» – вечер отдыха клуба ветеранов «Василёк», концертно-танцевальная программа Королёвского духового оркестра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ездная аминистрация» – открытый приём жителей (фойе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яетс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0! Танцуем!» – юбилейный концерт Образцового коллектива «Ансамбля эстрадно-спортивного танца «Созвездие-Шарм», посвящённый Году семьи в России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епетиция Королёвского драматического театра, спектакль «Дядюшкин сон» по повести Ф.М. Достоевского (реж. Л.Ю. Аркадов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21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хореографического коллектива «Комета-Данс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ворец культуры микрорайона Юбилейны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мкр. Юбилейный, ул. М.К. Тихонравова, д. 19) 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гимнастика в рамках проекта Губернатора Московской области «Активное долголетие в Подмосковье» (аудитория № 11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ос – наш!» – познавательная программа для школьников (аудитория № 108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Танцы народов мира» </w:t>
            </w:r>
            <w:r>
              <w:rPr>
                <w:rFonts w:eastAsia="Calibri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нцерт учащихся инструментального отделения </w:t>
            </w:r>
            <w:r>
              <w:rPr>
                <w:sz w:val="24"/>
                <w:szCs w:val="24"/>
              </w:rPr>
              <w:t xml:space="preserve">МБУ ДО «Детская музыкальная школа микрорайона Юбилейный» (аудитория 108)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джаза» – концерт джазового оркестра под руководством Ника Шеффера (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cdk-kalinina.ru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встречи» – танцевальный вечер отдыха (аудитория №108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я весну!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выставка художественных работ студии «Юный художник» (центральный хол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21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айки в поле»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концерт авторской песни клуба «БардЭКЮ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час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</w:rPr>
              <w:t>творческий вечер и презентация книги стихов поэта, автора-исполнителя бардовских песен Владимира Головано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. Мытищи) (аудитория 108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снова о любви…»</w:t>
            </w:r>
            <w:r>
              <w:rPr>
                <w:rFonts w:eastAsia="Calibri"/>
                <w:sz w:val="24"/>
                <w:szCs w:val="24"/>
              </w:rPr>
              <w:t xml:space="preserve"> – концер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окальной музыки лауреатов Международных и Всероссийских конкурсов (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0 – 20.30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товасия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цирковое шоу (г. Санкт Петербург)</w:t>
            </w:r>
            <w:r>
              <w:rPr>
                <w:sz w:val="24"/>
                <w:szCs w:val="24"/>
              </w:rPr>
              <w:t xml:space="preserve"> (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cdk-kalinina.ru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встречи» – танцевальный вечер отдыха (аудитория № 30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альсы Штрауса»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спектакль по пьесе Елены Исаев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Народного коллектива «Театр-студия «Муравейник»</w:t>
            </w:r>
            <w:r>
              <w:rPr>
                <w:sz w:val="24"/>
                <w:szCs w:val="24"/>
              </w:rPr>
              <w:t xml:space="preserve"> (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cdk-kalinina.ru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й Бал принцесс» – гала-концерт артистов театра «Кремлёвский балет» (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 – 2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8F8F8" w:val="clear"/>
              </w:rPr>
            </w:pPr>
            <w:r>
              <w:rPr>
                <w:color w:val="333333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8F8F8" w:val="clear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cdk-kalinina.ru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 танца» – отчётный концерт Академии танцевального искусства «Контраст» (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cdk-kalinina.ru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Звёздная мелодия» – концерт вокального коллектива «Королёвская Лир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Е.Антоновой (аудитория №30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Джельсомино в стране лжецОFF» – спектакль театра-студии «Муравейник» (аудитория 21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7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встречи» – танцевальный вечер отдыха (аудитория № 30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ейла» – 25 лет в танце» – юбилейный концерт студии восточного танца «Лейла» (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сна идёт, весне дорогу!» – концерт участников Центра «Преодоление» в рамках движения «Эра милосердия» (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– 18.00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ушкин»</w:t>
            </w:r>
            <w:r>
              <w:rPr>
                <w:color w:val="000000"/>
                <w:sz w:val="24"/>
                <w:szCs w:val="24"/>
              </w:rPr>
              <w:t xml:space="preserve"> – квиз для школьников к 225-летию со дня рождения А.С. Пушк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рамках Всероссийской акции «Пушкинские дни» </w:t>
            </w:r>
            <w:r>
              <w:rPr>
                <w:sz w:val="24"/>
                <w:szCs w:val="24"/>
              </w:rPr>
              <w:t>(аудитория № 108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хоровых коллективов школы МБУ ДО «Детская музыкальная школа микрорайона Юбилейный» (аудитория № 108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фольклорного ансамбля «Ласточки-синички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музыкальная школа» (аудитория 108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встречи» – танцевальный вечер отдыха (аудитория №108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ой и культурный центр «КОСТИН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(ул. Дзержинского, д. 26) 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художественных и мультипликационных фильмов (согласно репертуарному плану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ostin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кинозалы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24 –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0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- 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kostino.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g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й Королёв» – буккроссинг (фойе 1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24 –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– 2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любовью к Родине» – выставка живописи и графики Алексея Солтанова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 1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24 –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– 2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что видишь ты в разводах туши на воде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ыставка работ участ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жка «Японская живопис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студии Светлана Голованова) (фойе 1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24 –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– 2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аппаратура в стиле «Ретро» – выставка предметов из личных коллекций (фойе 1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24 –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– 2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 по душ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– выставка граф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ьи Смирново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24 –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наоборот» – поэзия Юрия Арабова, тематическая программа в Литобъединении им. А.С. Новикова-Прибоя (камер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в окно стучится и гонит со двора!» – танцевальный вечер отдыха в клубе «Берёзка»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это время называется – весна!» – исполнение песен под гармонь в клубе «Вдохновение»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Солнца» – отчётный концерт Образцового коллектива «Ансамбль эстрадного и современного танца «Арлекино» (младшие группы)  (кино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kostino.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g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ут поэты на Земле…» – творческий вечер поэта Татьяны Алексеевой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о. Королёв) в Литературно-музыкальной гостиной (камер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иса в стране чудес» – театрально-цирковое шоу (кино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 – 14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о</w:t>
            </w:r>
          </w:p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kostino.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g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и федерации космонавтики России и предприятий космической отрасли города, в том числе посвященные С.П. Королеву» – тематическая встреча в клубе коллекционеров, посвященная Дню космонавтики (кабинет 314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равлены в планшеты космические карты…» – исполнение песен под гармонь в клубе «Вдохновение»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ряд космонавтов в СССР» – тематическая программа в «Дискуссионно-познавательном Русском клубе», приуроченная к 90-летию со дня рождения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гарина и Дню космонавтики (камер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товые открытки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с видами населенных пунктов Российской империи» – тематическая встреча в клубе коллекционеров (кабинет 314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жди ни любви, ни пощады» – поэзия Юлии Покровской» – встреча в Литобъединении им. А.С. Новикова-Прибоя (камер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, что к нам пришла весна!» – танцевальный вечер в клубе «Берёзка»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очкой берёзы весна стучит в окошко…» – исполнение песен под гармонь в клубе «Вдохновение»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тяженье Земли» – устный журнал Клуба «Корвет», посвященный Дню космонавтики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ат весне!» – творческий вечер поэта Виктории Муравьевой и молодого прозаика Александра Муравьева (г. о. Королёв) в Музыкально-поэтическом салоне (камер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капель» – отчетный концерт музыкальной студии и хорового коллектива «Спутник» (камер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и, весна, приди, красна» – отчетный концерт Детского коллектива русской песни «Веретено» и Ансамбля народной песни «Отрада» (кино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ские почтовые марки в новом каталоге под редакцией Соловьева» – встреча в клубе коллекционеров (кабинет 314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а цветенья и любви!» – исполнение песен под гармонь в клубе «Вдохновение»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мне танец» – отчётный концерт Образцового коллектива «Ансамбль эстрадного и современного танца «Арлекино» (кино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о</w:t>
            </w:r>
          </w:p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kostino.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g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рковая феерия» – отчётный концерт Образцового коллектива «Цирковая студия «Каскад» (кино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о</w:t>
            </w:r>
          </w:p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kostino.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g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ая субкультура как способ самоидентификации» – тематическая программа в «Дискуссионно-познавательном Русском клубе» (камер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эмиссии марок-денег в России, в том числе марки-деньги «романовской» серии» – встреча в клубе коллекционеров (кабинет 314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тр культуры и досуга «Болшево»</w:t>
            </w:r>
          </w:p>
          <w:p>
            <w:pPr>
              <w:pStyle w:val="4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мкр. Болшево, ул. Советская, д. 71) 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«Весенняя палитра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выставка работ коллектива творческая мастерская «Красота своими руками» (фойе 1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1.04.2024 </w:t>
            </w:r>
            <w:r>
              <w:rPr>
                <w:sz w:val="24"/>
                <w:szCs w:val="24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00 – 21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«Космические фантазии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выставка работ коллектива изобразительного искусства «Цветные дни», посвященная Дню космонавтики (фойе 1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1.04.2024 </w:t>
            </w:r>
            <w:r>
              <w:rPr>
                <w:sz w:val="24"/>
                <w:szCs w:val="24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00 – 21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кальные занятия в хоре русской песни «Россияночка» в рамках проекта Губернатора Московской области «Активное долголетие в Подмосковье» 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4.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.04.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.04.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«Космическая ракета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мастер-класс для детей от творческой мастерской «Красота своими руками», посвящённый Дню космонавтики (фойе 1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.00 – 17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«Весеннее настроение»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отчётный концерт хора русской песни «Россияночка» (большой танцева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Память о солнце…»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литературно-музыкальная гостиная, посвящённая 135-летию со дня рождения Анны Ахматово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0 – 17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«Лукошко сказок» </w:t>
            </w:r>
            <w:r>
              <w:rPr>
                <w:rFonts w:eastAsia="Calibri"/>
                <w:sz w:val="24"/>
                <w:szCs w:val="24"/>
                <w:lang w:eastAsia="en-US"/>
              </w:rPr>
              <w:t>– развлекательная познавательная программа в рамках семейного клуба «Ладушки» (большой танцева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.00 – 13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лодёжный культурный цент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(мкр. Первомайский, ул. Советская, д. 18)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«Усатый-полосатый» – тематическая </w:t>
            </w:r>
            <w:r>
              <w:rPr>
                <w:sz w:val="24"/>
                <w:szCs w:val="24"/>
              </w:rPr>
              <w:t>выставка детских рисунков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.2024 </w:t>
            </w:r>
            <w:r>
              <w:rPr>
                <w:color w:val="000000"/>
                <w:sz w:val="24"/>
                <w:szCs w:val="24"/>
              </w:rPr>
              <w:t>–3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Изысканные детали» – выставка работ в авторском стиле росписи и резьбы по дереву от художника Татьяны Загоскиной (фойе 1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.2024 </w:t>
            </w:r>
            <w:r>
              <w:rPr>
                <w:color w:val="000000"/>
                <w:sz w:val="24"/>
                <w:szCs w:val="24"/>
              </w:rPr>
              <w:t>–3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«Нет войне и терроризму» – выставка детских рисунков антитеррористической направленности </w:t>
            </w:r>
            <w:r>
              <w:rPr>
                <w:sz w:val="24"/>
                <w:szCs w:val="24"/>
              </w:rPr>
              <w:t>(учебная аудитория ИЗО, 2 этаж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.2024 </w:t>
            </w:r>
            <w:r>
              <w:rPr>
                <w:color w:val="000000"/>
                <w:sz w:val="24"/>
                <w:szCs w:val="24"/>
              </w:rPr>
              <w:t>–3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здоровом теле – здоровый дух!</w:t>
            </w:r>
            <w:r>
              <w:rPr>
                <w:color w:val="000000"/>
                <w:sz w:val="24"/>
                <w:szCs w:val="24"/>
              </w:rPr>
              <w:t xml:space="preserve">» – </w:t>
            </w:r>
            <w:r>
              <w:rPr>
                <w:sz w:val="24"/>
                <w:szCs w:val="24"/>
              </w:rPr>
              <w:t>открытый турнир в клубе любителей настольного тенниса, посвященный Всемирному дню здоровья (танцевальный зал, 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 светом далёких звёзд» – выставка детских рисунков, посвящённая Дню космонавтики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4.2024 </w:t>
            </w:r>
            <w:r>
              <w:rPr>
                <w:color w:val="000000"/>
                <w:sz w:val="24"/>
                <w:szCs w:val="24"/>
              </w:rPr>
              <w:t>–3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олшебные правила здоровья» – </w:t>
            </w:r>
            <w:r>
              <w:rPr>
                <w:sz w:val="24"/>
                <w:szCs w:val="24"/>
                <w:shd w:fill="FFFFFF" w:val="clear"/>
              </w:rPr>
              <w:t xml:space="preserve">показ видеоматериалов киноклуба «КЛИК» </w:t>
            </w:r>
            <w:r>
              <w:rPr>
                <w:sz w:val="24"/>
                <w:szCs w:val="24"/>
              </w:rPr>
              <w:t>о здоровом образе жизни, посвященный Всемирному дню здоровья 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 солнечном царстве, космическом государстве»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каз видеоматериалов о космосе киноклуба «КЛИК», </w:t>
            </w:r>
            <w:r>
              <w:rPr>
                <w:color w:val="000000"/>
                <w:sz w:val="24"/>
                <w:szCs w:val="24"/>
              </w:rPr>
              <w:t xml:space="preserve">посвящённый Дню космонавтики </w:t>
            </w:r>
            <w:r>
              <w:rPr>
                <w:sz w:val="24"/>
                <w:szCs w:val="24"/>
              </w:rPr>
              <w:t>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Галактика хорошего настроения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концертная программа, посвящённая Дню космонавтики 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аздник труда Подмосковья</w:t>
            </w:r>
            <w:r>
              <w:rPr>
                <w:color w:val="000000"/>
                <w:sz w:val="24"/>
                <w:szCs w:val="24"/>
              </w:rPr>
              <w:t>» – мероприятие по уборке прилегающей территории Молодёжного культурного цент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 xml:space="preserve">«Мир против наркотиков» – показ видеоматериалов </w:t>
            </w:r>
            <w:r>
              <w:rPr>
                <w:sz w:val="24"/>
                <w:szCs w:val="24"/>
              </w:rPr>
              <w:t>антинаркотической направленности от киноклуба «КЛИК», посвящённый Международному дню солидарности молодёжи 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Цветы из ткани» – мастер-класс от кружка «Гармоническое развитие», посвящённый Международному Дню Матери-Земли (аудитория прикладного творчества, 2 этаж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еседа в Семейном клубе на тему «Как себя вести в чрезвычайных ситуациях» с участием инструктора по ЧС </w:t>
            </w:r>
            <w:r>
              <w:rPr>
                <w:sz w:val="24"/>
                <w:szCs w:val="24"/>
              </w:rPr>
              <w:t xml:space="preserve">(аудитория прикладного творчества, 2 этаж)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е здоровье – в наших руках!» – встреча в клубе любителей настольного тенниса 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«Великая битва Руси» – лекторий и </w:t>
            </w:r>
            <w:r>
              <w:rPr>
                <w:sz w:val="24"/>
                <w:szCs w:val="24"/>
                <w:shd w:fill="FFFFFF" w:val="clear"/>
              </w:rPr>
              <w:t xml:space="preserve">показ видеоматериалов о Ледовом побоище </w:t>
            </w:r>
            <w:r>
              <w:rPr>
                <w:sz w:val="24"/>
                <w:szCs w:val="24"/>
              </w:rPr>
              <w:t>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Операция Подснежник» – мероприятие Семейного клуба по уборке территории возле железнодорожной станции «Фабрика 1 мая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Магия света</w:t>
            </w:r>
            <w:r>
              <w:rPr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sz w:val="24"/>
                <w:szCs w:val="24"/>
              </w:rPr>
              <w:t>– светодиодное шоу, в рамках десятилетия науки и технологий 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рковский Дом культуры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кр. Болшево, ул. Бурково, д.12В)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и – это просто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жонглир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3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9.30 – 2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чумелые ручк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прикладному творчеств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5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4"/>
                <w:szCs w:val="24"/>
                <w:lang w:val="en-US"/>
              </w:rPr>
              <w:t xml:space="preserve">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 самого Белого моря» 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 xml:space="preserve"> показ фильма в рамках киноклуба «Бурково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и – это просто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жонглир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нок маслом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чумелые ручк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прикладному творчеств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4"/>
                <w:szCs w:val="24"/>
                <w:lang w:val="en-US"/>
              </w:rPr>
              <w:t xml:space="preserve">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А на Земле уже иная эра, которую космической зовут!» – интерактивная лекция об истории покорения человеком космос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«Межзвёздные мелодии» 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bCs/>
                <w:sz w:val="24"/>
                <w:szCs w:val="24"/>
              </w:rPr>
              <w:t xml:space="preserve"> концертная программа, посвященная Дню космонавтик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и – это просто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жонглир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7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чумелые ручк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прикладному творчеств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9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4"/>
                <w:szCs w:val="24"/>
                <w:lang w:val="en-US"/>
              </w:rPr>
              <w:t xml:space="preserve">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Владивосток» 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 xml:space="preserve"> показ фильма в рамках киноклуба «Бурково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2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и – это просто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жонглир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4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нок маслом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чумелые ручк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прикладному творчеств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6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4"/>
                <w:szCs w:val="24"/>
                <w:lang w:val="en-US"/>
              </w:rPr>
              <w:t xml:space="preserve">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гия Света» – светодинамическое шо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культуры «Текстильщик»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мкр. Текстильщик, ул. Советская, д. 8)  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ольше полезных увлечений – меньше вредных привычек!» – акция против наркотиков 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а нашей книге детской!» – интерактивное мероприятие для детей и родителей, посвященное Международному Дню детской книги (комната №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«Королёв – колыбель отечественной космонавтики» – праздничный концерт, посвященный Дню космонавтики (з</w:t>
            </w:r>
            <w:r>
              <w:rPr>
                <w:sz w:val="24"/>
                <w:szCs w:val="24"/>
              </w:rPr>
              <w:t>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Как здорово, что все мы здесь сегодня собрались!» – отчетный концерт творческих коллективов (з</w:t>
            </w:r>
            <w:r>
              <w:rPr>
                <w:sz w:val="24"/>
                <w:szCs w:val="24"/>
              </w:rPr>
              <w:t>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ременным детям о Ленине» – тематическая программа ко Дню ро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енина 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войны не женское лицо» – тематическое мероприятие, посвященное победе в Великой Отечественной войне 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Централизованная библиотечная система </w:t>
            </w:r>
          </w:p>
        </w:tc>
      </w:tr>
      <w:tr>
        <w:trPr>
          <w:trHeight w:val="10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День непослушания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развлекательно-игровая программа ко Дню смех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Библионяня» – комплексное мероприятие для дошкольник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1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2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5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6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8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9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4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5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9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0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2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3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5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6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7.04.202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елая ладья» − шахматный клу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4.202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ам и континентам» – клуб видеопутешеств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Читаем и играем»</w:t>
            </w:r>
            <w:r>
              <w:rPr>
                <w:sz w:val="24"/>
                <w:szCs w:val="24"/>
              </w:rPr>
              <w:t xml:space="preserve"> – студия детского развит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2.00 </w:t>
            </w:r>
            <w:r>
              <w:rPr>
                <w:bCs/>
                <w:sz w:val="24"/>
                <w:szCs w:val="24"/>
              </w:rPr>
              <w:t>– 1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bookmarkStart w:id="2" w:name="_Hlk141881777"/>
            <w:r>
              <w:rPr>
                <w:sz w:val="24"/>
                <w:szCs w:val="24"/>
              </w:rPr>
              <w:t>Мир циф</w:t>
            </w:r>
            <w:bookmarkEnd w:id="2"/>
            <w:r>
              <w:rPr>
                <w:sz w:val="24"/>
                <w:szCs w:val="24"/>
              </w:rPr>
              <w:t>ры» – л</w:t>
            </w:r>
            <w:r>
              <w:rPr>
                <w:bCs/>
                <w:sz w:val="24"/>
                <w:szCs w:val="24"/>
              </w:rPr>
              <w:t>аборатория цифровой грамотност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2.00 </w:t>
            </w:r>
            <w:r>
              <w:rPr>
                <w:bCs/>
                <w:sz w:val="24"/>
                <w:szCs w:val="24"/>
              </w:rPr>
              <w:t>– 1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76"/>
              <w:jc w:val="left"/>
              <w:rPr>
                <w:color w:val="000000"/>
              </w:rPr>
            </w:pPr>
            <w:r>
              <w:rPr>
                <w:rFonts w:eastAsia="NSimSun"/>
                <w:color w:val="000000"/>
                <w:kern w:val="2"/>
                <w:lang w:bidi="hi-IN"/>
              </w:rPr>
              <w:t>«Тропинка» – экологический ча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1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8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5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2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76"/>
              <w:jc w:val="left"/>
              <w:rPr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Новинки литературы</w:t>
            </w:r>
            <w:r>
              <w:rPr>
                <w:rStyle w:val="Normaltextrun"/>
                <w:color w:val="000000"/>
                <w:shd w:fill="FFFFFF" w:val="clear"/>
              </w:rPr>
              <w:t>» – информационный ча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1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8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5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2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«Библиопродлёнка» – время познавательных игр и развивающих занят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Родник» – краеведческий ча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1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8.04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5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2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продлёнка» – время самостоятельных занят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продлёнка» – время познавательных игр и развивающих занят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Самый загадочный русский писатель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обзор-портрет к 215-летию со дня рождения русского писателя Н. В. Гогол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продлёнка»</w:t>
            </w:r>
            <w:r>
              <w:rPr>
                <w:sz w:val="24"/>
                <w:szCs w:val="24"/>
                <w:lang w:eastAsia="en-US"/>
              </w:rPr>
              <w:t xml:space="preserve"> – время для самостоятельного развит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14.00 – 15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иблиопродлёнка» − время самостоятельных занят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5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Библиопродлёнка» – время творческих и самостоятельных занят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1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2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5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8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9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5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9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2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3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5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6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емейная палитра» – цикл просветительских мероприятий к Году семь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1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6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8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3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5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0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2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7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руг смартфон» – учимся использовать полезные функции гаджет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1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3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0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7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2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мания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bCs/>
                <w:sz w:val="24"/>
                <w:szCs w:val="24"/>
              </w:rPr>
              <w:t>студия рисования по прочитанным книга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01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08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5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22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6" w:firstLine="53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5.00 -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продлёнка»</w:t>
            </w:r>
            <w:r>
              <w:rPr>
                <w:sz w:val="24"/>
                <w:szCs w:val="24"/>
                <w:lang w:eastAsia="en-US"/>
              </w:rPr>
              <w:t xml:space="preserve"> – время для самостоятельного развит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15.3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рнатые соседи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седа к Международному дню птиц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5 – 16.3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 и время» – клуб любителей отечественного кин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Сам себе юрист» –юридический ликбе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.00 – 16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Родник» – кружок по внеклассному чтению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1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4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8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1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5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8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2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5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NSimSun"/>
                <w:sz w:val="24"/>
                <w:szCs w:val="24"/>
              </w:rPr>
              <w:t xml:space="preserve">«Старт» </w:t>
            </w:r>
            <w:r>
              <w:rPr>
                <w:sz w:val="24"/>
                <w:szCs w:val="24"/>
              </w:rPr>
              <w:t>– игровой клуб виртуальной реальност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1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3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0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7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2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 – 18.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скульптор» – кружок леп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Шаг в будущее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удия</w:t>
            </w:r>
            <w:r>
              <w:rPr>
                <w:sz w:val="24"/>
                <w:szCs w:val="24"/>
                <w:lang w:eastAsia="en-US"/>
              </w:rPr>
              <w:t xml:space="preserve"> VR-технолог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01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08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5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22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7.00 – 19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Юный дизайнер» – творческий мастер-клас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1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8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5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2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ликий талант» − беседа у книжной выставки к 215-летию со дня рождения русского писателя Н. В. Гогол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грариум» –</w:t>
            </w:r>
            <w:r>
              <w:rPr>
                <w:sz w:val="24"/>
                <w:szCs w:val="24"/>
              </w:rPr>
              <w:t xml:space="preserve"> антикафе для любителей настольных иг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8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NSimSun"/>
                <w:sz w:val="24"/>
                <w:szCs w:val="24"/>
              </w:rPr>
              <w:t>«Игроград»</w:t>
            </w:r>
            <w:r>
              <w:rPr>
                <w:sz w:val="24"/>
                <w:szCs w:val="24"/>
              </w:rPr>
              <w:t xml:space="preserve"> – клуб любителей настольных иг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1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2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 историю своей страны» – час познания в сообществе любителей истор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sz w:val="24"/>
                <w:szCs w:val="24"/>
              </w:rPr>
              <w:t xml:space="preserve">«ИгроБратство» – </w:t>
            </w:r>
            <w:r>
              <w:rPr>
                <w:sz w:val="24"/>
                <w:szCs w:val="24"/>
              </w:rPr>
              <w:t>молодёжное сообщество любителей настоло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iCs/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19.00 – 19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NSimSun"/>
                <w:sz w:val="24"/>
                <w:szCs w:val="24"/>
              </w:rPr>
              <w:t>«Ретро»</w:t>
            </w:r>
            <w:r>
              <w:rPr>
                <w:sz w:val="24"/>
                <w:szCs w:val="24"/>
              </w:rPr>
              <w:t xml:space="preserve"> – клуб любителей советского кин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1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2.04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волшебным сказкам» – литературная игра к Международному дню детской книг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2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– 11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«Музыкальный сувенир» – концерт-лекция Ансамбля народной музыки «Сувенир» в рамках проекта «Культура для школьников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7 </w:t>
            </w:r>
          </w:p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/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sz w:val="24"/>
                <w:szCs w:val="24"/>
              </w:rPr>
              <w:t>02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13.00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Всезнайка» – информационный ча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/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2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5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9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9.03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3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6.03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бок» – кружок по лепке из пластили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1.15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ачная тусовка» − клуб садоводов и огородник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 – 12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Премьера книги»– клуб вдумчивых читател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а роста»</w:t>
            </w:r>
            <w:r>
              <w:rPr>
                <w:bCs/>
                <w:sz w:val="24"/>
                <w:szCs w:val="24"/>
              </w:rPr>
              <w:t xml:space="preserve"> – студия развития логического мышл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Жила-была книга…» 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урок</w:t>
            </w:r>
            <w:r>
              <w:rPr>
                <w:bCs/>
                <w:color w:val="000000"/>
                <w:sz w:val="24"/>
                <w:szCs w:val="24"/>
              </w:rPr>
              <w:t xml:space="preserve"> к Международному дню детской книг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2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ба народов – оружие против террора» – обзор у книжной выставки в рамках мероприятий по противодействию терроризму и экстремизм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2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2.00 </w:t>
            </w: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 xml:space="preserve">– </w:t>
            </w: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я здоровья» – клуб любителей ЗОЖ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2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9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6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Литературный кинозал» – просмотр фильмов по произведениям русских классиков в рамках проекта «Мозаика дружбы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2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9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ебряная ладья» – клуб любителей шахмат и шаше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Маршака»</w:t>
            </w:r>
            <w:r>
              <w:rPr>
                <w:bCs/>
                <w:sz w:val="24"/>
                <w:szCs w:val="24"/>
              </w:rPr>
              <w:t xml:space="preserve"> – просветительск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п</w:t>
            </w:r>
            <w:r>
              <w:rPr>
                <w:bCs/>
                <w:sz w:val="24"/>
                <w:szCs w:val="24"/>
              </w:rPr>
              <w:t>родвижению чт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NSimSun"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иблиопродлёнка</w:t>
            </w:r>
            <w:r>
              <w:rPr>
                <w:i/>
                <w:iCs/>
                <w:sz w:val="24"/>
                <w:szCs w:val="24"/>
              </w:rPr>
              <w:t>» – з</w:t>
            </w:r>
            <w:r>
              <w:rPr>
                <w:rStyle w:val="Style18"/>
                <w:i w:val="false"/>
                <w:iCs w:val="false"/>
                <w:color w:val="000000"/>
                <w:sz w:val="24"/>
                <w:szCs w:val="24"/>
              </w:rPr>
              <w:t>накомство с окружающим миром через книг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2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4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5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9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1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2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6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8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9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3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5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 без страха» – клуб компьютерной грамотности в рамках проекта «Активное долголетие в Подмосковье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NSimSun"/>
                <w:sz w:val="24"/>
                <w:szCs w:val="24"/>
              </w:rPr>
              <w:t>«Библиопродлёнка»</w:t>
            </w:r>
            <w:r>
              <w:rPr>
                <w:sz w:val="24"/>
                <w:szCs w:val="24"/>
              </w:rPr>
              <w:t xml:space="preserve"> – время самостоятельных занят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Компьютер – это просто» – курсы компьютерной грамотности в рамках проекта «Активное долголетие в Подмосковье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_шагам» – курсы компьютерной грамотност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 жить!» – клуб любителей ЗОЖ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ики и умницы» – встреча любителей кроссвордов, ребусов, загадо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птиц» – познавательный экскурс, посвящённый Международному дню птиц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 ул. Бурково, д.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Забытые книги желают познакомиться!» – библиографический обзор к Международному дню детской книг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дуга идей» </w:t>
            </w:r>
            <w:r>
              <w:rPr>
                <w:bCs/>
                <w:sz w:val="24"/>
                <w:szCs w:val="24"/>
              </w:rPr>
              <w:t>– творческая мастерска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Белая ладья» – клуб любителей шахма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2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9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бют» – шахматно-шашечный клу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2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5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9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2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6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9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3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щие ручки» – студия игры в каллиграфию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кучай!» – родительская гостина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 ул. Бурково, д.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сточка» – кружок рис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l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Парк» – игротека для дет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нглийский для школьников» – языковой клуб для дет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удит» – клуб любителей интеллектуальных настольных иг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Сказкотерапия» – чтение и обсуждение сказо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8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рамболь» – творческое театральное объединени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 – 19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Радуга» – кружок рис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2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9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0 – 19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sz w:val="24"/>
                <w:szCs w:val="24"/>
              </w:rPr>
              <w:t>«К.О.Т.» – клуб живого молодёжного общ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jc w:val="center"/>
              <w:rPr>
                <w:rFonts w:eastAsia="NSimSun"/>
                <w:bCs/>
                <w:kern w:val="2"/>
                <w:lang w:eastAsia="hi-IN" w:bidi="hi-IN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8.00 – 20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я души» – встречи любителей народных песе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ое Подмосковье» – арт-встречи сообщества творческих люд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«Мы против террора» – игра-путешествие с логическими заданиями в рамках мероприятий по противодействию терроризму и экстремизм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в жизнь» – инфоурок по профориентации школьник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джет без страха» – кружок компьютерной грамотност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компьютером на ты» – мастер-класс в рамках проекта «Активное долголетие в Подмосковье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джет-школа» ‒ час обучения использования гаджет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ая галактика» – кружок внеклассного чт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делкин» – мастер-класс по изготовлению поделок из подручных материал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 ул. Бурково, д. 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 10.04.2024 17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вамарики» – кружок рисования для дет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3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.3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делкин» – мастер-класс по изготовлению поделок из подручных материал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 ул. Бурково, д. 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 10.04.2024 17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ч.умелые ручки» – творческая мастерска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7.4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знай и посмотри» − краеведческий клу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тяжение творческих людей. Последний поклон» – литературно-музыкальная гостиная (каждая 1-я среда месяца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яшки» – показ анимационных фильм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8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ахматный лабиринт» – кружок любителей шахмат, теоретическая подготов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4.202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0 – 20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ая среда» – цикл краеведческих встре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3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 для всех» – встречи любителей игры в шахмат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Витаминка здоровья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урок здоровь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и малыш» – студия развивающих занятий для детей с 1 года и до 3 ле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8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грай-ка» – игротека в библиотек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 – 12.3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4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й и пересказывай» – кружок подготовки к школ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палитра» – творческая мастерска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 ул. Бурково, д. 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 11.04.2024 18.04.2024 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Библиомания» – знакомство с книгами-новинкам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/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Азбука дачника</w:t>
            </w:r>
            <w:r>
              <w:rPr>
                <w:rStyle w:val="Normaltextrun"/>
                <w:sz w:val="24"/>
                <w:szCs w:val="24"/>
                <w:shd w:fill="FFFFFF" w:val="clear"/>
              </w:rPr>
              <w:t>» – клуб садоводов и огородник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4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1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8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«Компьютер без страха» – </w:t>
            </w:r>
            <w:r>
              <w:rPr>
                <w:sz w:val="24"/>
                <w:szCs w:val="24"/>
              </w:rPr>
              <w:t>курсы компьютерной грамотности в рамках проекта «Активное долголетие в Подмосковье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Время читать!» – минуты тихого чт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ки известные и неизвестные» – краеведческий альманах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оровая страна» – </w:t>
            </w:r>
            <w:r>
              <w:rPr>
                <w:bCs/>
                <w:sz w:val="24"/>
                <w:szCs w:val="24"/>
              </w:rPr>
              <w:t>интерактивная игра к Всемирному дню здоровь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английского» – игровой английский для дет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трана Фантазия» – лаборатория творческого досуг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трана Читайкино» − литературно-эстетический кружо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40 – 16.40</w:t>
              <w:br/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а умелых рук» – мастер-класс по рукоделию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Не скучай» – родительская гостина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 ул. Бурково, д. 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 11.04.2024 18.04.2024 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Чудо-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</w:rPr>
              <w:t>» – творческая мастерская по поделкам из бумаг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уравлик» – кружок оригам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вёнок» – клуб любителей шахма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 – 19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Страна Читалия» – литературная виктори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4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Страницы прошлого листая» – клуб библиофил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Супердетки» </w:t>
            </w:r>
            <w:r>
              <w:rPr>
                <w:sz w:val="24"/>
                <w:szCs w:val="24"/>
              </w:rPr>
              <w:t>– игротека в библиотек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8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Дар Каиссы» – кружок любителей шахмат, практические занят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04.04.2024</w:t>
            </w:r>
          </w:p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11.04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18.</w:t>
            </w:r>
            <w:r>
              <w:rPr>
                <w:rFonts w:eastAsia="NSimSun"/>
                <w:bCs/>
                <w:kern w:val="2"/>
                <w:sz w:val="24"/>
                <w:szCs w:val="24"/>
                <w:lang w:val="en-US" w:bidi="hi-IN"/>
              </w:rPr>
              <w:t>0</w:t>
            </w: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19.00 – 20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встречу друг другу» – клуб по интереса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Мир домашних растений</w:t>
            </w:r>
            <w:r>
              <w:rPr>
                <w:rStyle w:val="Normaltextrun"/>
                <w:sz w:val="24"/>
                <w:szCs w:val="24"/>
                <w:shd w:fill="FFFFFF" w:val="clear"/>
              </w:rPr>
              <w:t>» – клуб флорист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5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2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9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на экране» – кружок любителей анимац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Игротека в библиотеке» – кружок любителей настольных иг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5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6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9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0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6.03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7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 кино» – клуб любителей киноискусств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В гостях у Звездочёта» – литературно-космическое путешествие ко Всемирному дню авиации и космонавти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чник»</w:t>
            </w:r>
            <w:r>
              <w:rPr>
                <w:bCs/>
                <w:sz w:val="24"/>
                <w:szCs w:val="24"/>
              </w:rPr>
              <w:t xml:space="preserve"> – клуб садоводов по материалам периодических издан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Юный скульптор» – мастерская леп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5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9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Радуга» – кружок рис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5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9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0 – 19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NSimSun"/>
                  <w:bCs/>
                  <w:color w:val="000000"/>
                  <w:kern w:val="2"/>
                  <w:sz w:val="24"/>
                  <w:szCs w:val="24"/>
                  <w:u w:val="none"/>
                  <w:lang w:eastAsia="hi-IN" w:bidi="hi-IN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макраме» – кружок макрам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 ул. Бурково, д.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 13.04.2024 20.04.2024 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ворим правильно!» ‒ кружок грамотной реч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  <w:br/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здоровья» – клуб любителей ЗОЖ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ландия»</w:t>
            </w:r>
            <w:r>
              <w:rPr>
                <w:bCs/>
                <w:sz w:val="24"/>
                <w:szCs w:val="24"/>
              </w:rPr>
              <w:t xml:space="preserve"> – кружок любителей мультфильм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ки-симпатички» – виртуальное слайд-путешествие к Международному дню птиц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и наука» – кружок естественных нау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_шагам» – курсы компьютерной грамотност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  <w:br/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ова еда и питьё, таково и житьё» – информдосье </w:t>
            </w:r>
            <w:r>
              <w:rPr>
                <w:sz w:val="24"/>
                <w:szCs w:val="24"/>
                <w:shd w:fill="FFFFFF" w:val="clear"/>
              </w:rPr>
              <w:t xml:space="preserve">к </w:t>
            </w:r>
            <w:r>
              <w:rPr>
                <w:rStyle w:val="Style18"/>
                <w:i w:val="false"/>
                <w:iCs w:val="false"/>
                <w:color w:val="000000"/>
                <w:sz w:val="24"/>
                <w:szCs w:val="24"/>
              </w:rPr>
              <w:t>Всемирному дню здоровь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нни-Пух» – творческий мастер-клас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ипликационный круиз» – кинозал для любителей мультфильм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ение – дело семейное» – центр поддержки чт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 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полис»</w:t>
            </w:r>
            <w:r>
              <w:rPr>
                <w:bCs/>
                <w:sz w:val="24"/>
                <w:szCs w:val="24"/>
              </w:rPr>
              <w:t xml:space="preserve"> – кружок любителей настольных иг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«Немалевич»</w:t>
            </w:r>
            <w:r>
              <w:rPr>
                <w:sz w:val="24"/>
                <w:szCs w:val="24"/>
              </w:rPr>
              <w:t xml:space="preserve"> – арт-терапия для взрослых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На книжной полке» – литературный обзор увлекательных детских книг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6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 свой город» – краеведческий клу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  <w:br/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хи истории» – кружок краевед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GIMP</w:t>
            </w:r>
            <w:r>
              <w:rPr>
                <w:sz w:val="24"/>
                <w:szCs w:val="24"/>
              </w:rPr>
              <w:t xml:space="preserve">ики» – практический курс по графическому редактору </w:t>
            </w:r>
            <w:r>
              <w:rPr>
                <w:sz w:val="24"/>
                <w:szCs w:val="24"/>
                <w:lang w:val="en-US"/>
              </w:rPr>
              <w:t>GIMP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ул. Тарас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NSimSun"/>
                <w:sz w:val="24"/>
                <w:szCs w:val="24"/>
              </w:rPr>
              <w:t>«Игроград»</w:t>
            </w:r>
            <w:r>
              <w:rPr>
                <w:sz w:val="24"/>
                <w:szCs w:val="24"/>
              </w:rPr>
              <w:t xml:space="preserve"> – клуб любителей настольных иг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ул. Тарас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ведники России» – экологические посидел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Росинка» – мастер-класс по развитию языковой культуры в современной библиотек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6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иссимо» – клуб любителей коше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6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3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кино» – клуб любителей отечественного кин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  <w:br/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кругу друзей»</w:t>
            </w:r>
            <w:r>
              <w:rPr>
                <w:bCs/>
                <w:sz w:val="24"/>
                <w:szCs w:val="24"/>
              </w:rPr>
              <w:t xml:space="preserve"> – семейный клуб выходного дн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7.00 – 19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Отличник» – мастер-клас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6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, папа, я – счастливая, здоровая семья» – час познания к Всемирному дню здоровь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ул. Тарас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Войти в IT» –освоение программ для создания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графи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ул. Тарас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– 19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е места России» – литературные бродил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ботний вечер в библиотеке» – клуб любителей чтения вслух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Из всякой всячины»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творческая мастерска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пресса на все интересы» – библиокафе для любителей чтения и обсуждения периодических издан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йдоскоп» – час внеклассного чт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  <w:br/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ндучок сказок»</w:t>
            </w:r>
            <w:r>
              <w:rPr>
                <w:bCs/>
                <w:sz w:val="24"/>
                <w:szCs w:val="24"/>
              </w:rPr>
              <w:t xml:space="preserve"> – семейный просмотр сказо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Краски-разукраски» – кружок рис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Бумажная академия» – творческая мастерская по аппликац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val="en-US" w:bidi="hi-IN"/>
              </w:rPr>
              <w:t>0</w:t>
            </w: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7.04.2024</w:t>
            </w:r>
          </w:p>
          <w:p>
            <w:pPr>
              <w:pStyle w:val="Normal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4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2.3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зенда» – клуб любителей садоводства (по материалам периодических изданий и книг библиотеки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ул. Тарас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этикета» – кружок эстетического развит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  <w:br/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уб успешных идей» – молодёжная площадка по обмену бизнес-проектам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 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ою добра» – родительская гостина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Джаз? Джаз!» - концерт джазового коллектив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ry</w:t>
            </w:r>
            <w:r>
              <w:rPr>
                <w:bCs/>
                <w:color w:val="000000"/>
                <w:sz w:val="24"/>
                <w:szCs w:val="24"/>
              </w:rPr>
              <w:t>*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an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тро»</w:t>
            </w:r>
            <w:r>
              <w:rPr>
                <w:bCs/>
                <w:sz w:val="24"/>
                <w:szCs w:val="24"/>
              </w:rPr>
              <w:t xml:space="preserve"> – киноклуб любителей советских фильмов. Просмотр и обсуждени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Что принёс почтальон?» – обзор детских журнал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Гамма» – студия живопис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ул. Тарас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вас, родители!» – родительский клу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  <w:br/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–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Королёв литературный» – клуб любителей поэз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val="en-US" w:bidi="hi-IN"/>
              </w:rPr>
              <w:t>0</w:t>
            </w: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7.04.2024</w:t>
            </w:r>
          </w:p>
          <w:p>
            <w:pPr>
              <w:pStyle w:val="Normal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4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лка» – творческий кружок для дет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ул. Тарас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ицы мудрости» – библиоча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лев в лицах и фактах» – литературно-краеведческая площад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  <w:br/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Вечер аудиокниги»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семейный клу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Дикие лебеди» – громкие чтения сказки Г. Х. Андерсена ко Дню братьев и сестёр в рамках Года семь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Зелёная лампа» – громкие чтения литератур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4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апа, мама, я – счастливая семья!</w:t>
            </w:r>
            <w:r>
              <w:rPr>
                <w:sz w:val="24"/>
                <w:szCs w:val="24"/>
              </w:rPr>
              <w:t xml:space="preserve">» – </w:t>
            </w:r>
            <w:r>
              <w:rPr>
                <w:color w:val="000000"/>
                <w:sz w:val="24"/>
                <w:szCs w:val="24"/>
              </w:rPr>
              <w:t xml:space="preserve">лекция-беседа о формировании ЗОЖ и основных правилах занятий спортом, к Всемирному дню здоровья </w:t>
            </w:r>
            <w:r>
              <w:rPr>
                <w:sz w:val="24"/>
                <w:szCs w:val="24"/>
              </w:rPr>
              <w:t>в рамках мероприятий к Году семь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&amp;Родители» – час семейных иг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 14.04.2024 21.04.2024 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она доступа» – молодёжный клуб кинолюбител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7.00 – 19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тайм» – семейный клуб любителей настольных иг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7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.0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Модуль» – кружок оригам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NSimSun"/>
                <w:sz w:val="24"/>
                <w:szCs w:val="24"/>
              </w:rPr>
              <w:t>«Игроград»</w:t>
            </w:r>
            <w:r>
              <w:rPr>
                <w:sz w:val="24"/>
                <w:szCs w:val="24"/>
              </w:rPr>
              <w:t xml:space="preserve"> – клуб любителей настольных иг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ул. Тарас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крыльях Пегаса» – встречи членов сообщества молодых поэт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седник» – семейный клуб выходного дня для детей и их родител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мкр. Текстильщик, ул. Тарас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9.00 – 20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ые выходные» – творческая мастерска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Космонавтика и мы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диспут к Всемирному дню авиации и космонавтики в рамках Десятилетия науки и технолог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тературный бенефис» − цикл презентаций классической литератур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Первооткрыватели космоса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урок патриотизма к Всемирному дню авиации и космонавти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Галактическая миссия»</w:t>
            </w:r>
            <w:r>
              <w:rPr>
                <w:sz w:val="24"/>
                <w:szCs w:val="24"/>
              </w:rPr>
              <w:t xml:space="preserve"> – игра-путешествие к Всемирному дню авиации и космонавтики в рамках Десятилетия науки и технолог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«Детвора» – час игр и литературных кроссворд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bCs/>
                <w:color w:val="000000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Читай-ка» – кружок громких чтений в рамках проекта «Мозаика дружбы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9.04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Космическое рукопожатие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беседа у книжной выставки к Всемирному дню авиации и космонавти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13.3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КЛЮЧ» – кл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юных читател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ическое путешествие по Солнечной системе» – квест-игра к Всемирному дню авиации и космонавти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ул. Тарас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Космонавтики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космический квиз к Всемирному дню авиации и космонавтики в рамках Десятилетия науки и технолог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Дорогами космических орбит» </w:t>
            </w: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 xml:space="preserve">– </w:t>
            </w:r>
            <w:r>
              <w:rPr>
                <w:sz w:val="24"/>
                <w:szCs w:val="24"/>
              </w:rPr>
              <w:t>литературно-музыкальная композиция, посвящённая Всемирному дню авиации и космонавти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росторах космоса» – познавательная викторина к Всемирному дню авиации и космонавти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 ул. Бурково, д.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к просторам вселенной» – конкурс эрудитов к Всемирному дню авиации и космонавтики в рамках Десятилетия науки и технолог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люшки-ватрушки» – кулинарный клу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3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0.04.202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Некто по имени Добужинский</w:t>
            </w:r>
            <w:r>
              <w:rPr>
                <w:color w:val="000000"/>
                <w:sz w:val="24"/>
                <w:szCs w:val="24"/>
              </w:rPr>
              <w:t>» – кинопока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совместного проекта с ГАУК МО «Креативное бюро «Регион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смос и вера» – встреча краелюбов «ПОД-ЛИПКИ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Мы поедем, мы помчимся…» – семейный клуб любителей путешеств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COOL</w:t>
            </w:r>
            <w:r>
              <w:rPr>
                <w:sz w:val="24"/>
                <w:szCs w:val="24"/>
              </w:rPr>
              <w:t>инария» – клуб любителей вкусного питания (по материалам периодических изданий и книг библиотеки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ул. Тарас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 выбираю здоровье! А ты?»  − диалог у книжной выставки, посвящённой здоровому образу жизн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Параллельные миры» – кружок любителей фантасти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4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ирк зажигает огни» </w:t>
            </w: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– читательский дневник к Международному дню цир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На страже России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час познания ко Дню войск противовоздушной обороны в рамках цикла «Армия России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экологию через книгу: детские писатели о природе» </w:t>
            </w: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– обзор у книжной выставки ко Дню экологических знан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Открываем двери» – экологическая мастерская в рамках акции «ТрудоКвест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5.04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Что любят книги» – мастер-класс по изготовлению книжных закладок в рамках акции «Трудоквест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манипуляций. Табак» – кинопоказ в рамках совместного проекта с ГАУК МО «Креативное бюро «Регион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ул. Тарас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Я здоровье берегу – сам себе я помогу» – час полезного совета к Всемирному дню здоровь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ноцветные сказки» – клуб любителей сказо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«Будь здорова, книжка!» – мастер-класс по ремонту и реставрации книг в рамках акции «ТрудоКвест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iCs/>
                <w:sz w:val="24"/>
                <w:szCs w:val="24"/>
              </w:rPr>
              <w:t>1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истота в родном городе» – </w:t>
            </w:r>
            <w:r>
              <w:rPr>
                <w:bCs/>
                <w:color w:val="000000"/>
                <w:sz w:val="24"/>
                <w:szCs w:val="24"/>
              </w:rPr>
              <w:t>экологическая акция в рамках акции «ТрудоКвест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буккроссинга Центрального городского парка (ул. Терешковой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иблиотекарь на день»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День открытых дверей в рамках акции «ТрудоКвест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я – библиотекарь» – знакомство с профессией в рамках акции «ТрудоКвест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 ул. Бурково, д. 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«Музыкальный сувенир» – концерт-лекция Ансамбля народной музыки «Сувенир» в рамках проекта «Культура для школьников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7 </w:t>
            </w:r>
          </w:p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– 14.00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ознайка» – час литературного позн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ул. Тарас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м быть?» – час литературного познания в рамках акции «ТрудоКвест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ул. Тарас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 профессий открывает – книга!» </w:t>
            </w:r>
            <w:r>
              <w:rPr>
                <w:sz w:val="24"/>
                <w:szCs w:val="24"/>
                <w:shd w:fill="FFFFFF" w:val="clear"/>
              </w:rPr>
              <w:t>– обзор у книжной выставки в рамках акции «ТрудоКвест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Normaltextrun"/>
                <w:sz w:val="24"/>
                <w:szCs w:val="24"/>
                <w:shd w:fill="FFFFFF" w:val="clear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Вторая жизнь» – информдосье в рамках акции «ТрудоКвест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и улыбку другу!» – час этикет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 снова ратной даты слава» </w:t>
            </w: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– минуты памяти и славы ко Дню победы русских воинов князя Александра Невского на Чудском озер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лександр Невский. Победа на Чудском озере» − час мужества ко Дню победы русских воинов князя Александра Невского над немецкими рыцарями на Чудском озер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5 – 16.3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Ура, весна!» – творческий мастер-клас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 ул. Бурково, д. 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им с книгой всей семьей» – литературная мозаика в рамках Всероссийской акции «Библионочь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всей семьёй» – марафон в рамках Всероссийской акции «Библионочь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9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Оболочка времени» – открытие выставки молодых художников из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олёв сообщества «НАШАКАША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всей семьёй» – литературная композиция в рамках Всероссийской акции «Библионочь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Дзержинского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color w:val="000000"/>
              </w:rPr>
            </w:pPr>
            <w:r>
              <w:rPr>
                <w:color w:val="000000"/>
              </w:rPr>
              <w:t>«Всей семьёй в библиотеку!» – литературная мозаика в рамках Всероссийской акции «Библионочь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9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/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ниверсальный человек» – познавательный час в рамках Десятилетия науки и технолог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 ул. Бурково, д. 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ение – дело семейное – просветительский марафон в рамках Всероссийской акции «Библионочь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21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А ну-ка, хозяюшки» – кулинарная интерактивная игра в рамках Всероссийской акции «Библионочь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ушка, родители и я – моя литературная семья!» –литературно-музыкальная гостиная в рамках акции «Библионочь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34"/>
              <w:rPr>
                <w:bCs/>
                <w:color w:val="000000"/>
              </w:rPr>
            </w:pPr>
            <w:r>
              <w:rPr>
                <w:color w:val="000000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и книга» – громкие чтения к Году семьи в рамках Всероссийской акции «Библионочь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34"/>
              <w:rPr>
                <w:bCs/>
                <w:color w:val="000000"/>
              </w:rPr>
            </w:pPr>
            <w:r>
              <w:rPr>
                <w:color w:val="000000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омный мир открыт и манит...» – книжный экскурс в рамках Всероссийской акции «Библионочь – 2024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 – 20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ия игры» – Кубок Центра Молодёжных Инициатив по настольным игра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20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 Слова» – конкурс чтецов в рамках проекта «Молодёжь. Открытое пространство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НТ» (Большая уборка нашей территории) </w:t>
            </w: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– акция к Международному дню Матери-Земл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0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Интеллектуальная собственность и цели устойчивого развития: инновации и творчество на благо общего будущего» –</w:t>
            </w:r>
            <w:r>
              <w:rPr>
                <w:bCs/>
              </w:rPr>
              <w:t xml:space="preserve"> открытая лекция патентного поверенного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Е. А. Диденко ко Дню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ллектуальной собственност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Бессмертный Шекспир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обзор книжной выставки к 460-летию со дня рождения английского поэта и драматурга Уильяма Шекспир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Ленин в октябре»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color w:val="000000"/>
                <w:sz w:val="24"/>
                <w:szCs w:val="24"/>
              </w:rPr>
              <w:t>просмотр фильма и тематическая беседа-обсуждение</w:t>
            </w:r>
            <w:r>
              <w:rPr>
                <w:color w:val="000000"/>
                <w:sz w:val="24"/>
                <w:szCs w:val="24"/>
              </w:rPr>
              <w:t xml:space="preserve"> в рамках проекта «Культурные коды МО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«Музыкальный сувенир» – концерт-лекция Ансамбля народной музыки «Сувенир» в рамках проекта «Культура для школьников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13.00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достные встречи с книгой» </w:t>
            </w: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– литературный двори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 правила движения, как таблицу умножения!» – час безопасности в рамках мероприятий по снижению детского дорожно-транспортного травматизм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е женщины» – час истор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 ул. Бурково, д. 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боков. Портрет-мозаика» – познавательный квизбук к 125-летию со дня рождения русского писателя и переводчика В. В. Набоков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астелин сердец» – литературная гостиная к 160-летию со дня рождения английского поэта и драматурга Уильяма Шекспир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ффект толпы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урок безопасности в рамках мероприятий по противодействию экстремизму и терроризм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ждународный день интеллектуальной собственности» </w:t>
            </w: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– информминут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Терроризм: понятие, ответственность, предупреждение» –</w:t>
            </w:r>
            <w:r>
              <w:rPr>
                <w:color w:val="000000"/>
                <w:sz w:val="24"/>
                <w:szCs w:val="24"/>
              </w:rPr>
              <w:t xml:space="preserve"> профилактическая </w:t>
            </w:r>
            <w:r>
              <w:rPr>
                <w:sz w:val="24"/>
                <w:szCs w:val="24"/>
              </w:rPr>
              <w:t>беседа в рамках мероприятий по противодействию терроризму и экстремизм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«В. П. Астафьев «Царь-рыба» </w:t>
            </w: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– бенефис к 100-летию со дня рождения советского и российского писателя В. П. Астафьев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есо истории» – историко-культурный кружо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торожно: соблюдаем правила безопасности»– </w:t>
            </w:r>
            <w:r>
              <w:rPr>
                <w:rStyle w:val="S1"/>
                <w:rFonts w:eastAsia="David"/>
                <w:sz w:val="24"/>
                <w:szCs w:val="24"/>
              </w:rPr>
              <w:t>час актуальной информац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еры отечественного кино» – презентация книги члена Союза деятелей музыки, кино и телевидения, поэта Марины Кравченк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Никогда не пробуй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информдосье в рамках профилактических мероприят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3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 Юного Зрит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ул. Калининградская, д. 12) 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зобретательная влюбленная» – спектакль для взрослой аудитор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1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аревна лягушка» – целевой спектакль для школьник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аревна лягушка» –спектакль для дете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4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ключения Чиполлино» –спектакль для дете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ключения Чиполлино» – целевой спектакль для школьник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ключения Чиполлино» – целевой спектакль для школьник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енький лорд Фаунтлерой» – целевой спектакль для школьник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5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енький лорд Фаунтлерой» – спектакль для семейного просмот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5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ремок» – спектакль для дете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– 12.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граем Достоевского. Эпизод 2. Наказание» – спектакль для взрослой аудитор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1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юймовочка» – спектакль для дете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ном и Изюмка» – спектакль для самых маленьких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7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обок» – спектакль для дете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шлым летом на дачах» – спектакль для взрослой аудитор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узейное объединение «Музеи наукограда Королёв»</w:t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смонавты наши меньшие» – лекция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Новейшая история горо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иси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В Королёв – на космолете» – квес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Новейшая история горо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иси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 xml:space="preserve">«Космос в каждом доме» </w:t>
            </w:r>
            <w:r>
              <w:rPr/>
              <w:t>–</w:t>
            </w:r>
            <w:r>
              <w:rPr>
                <w:color w:val="000000"/>
              </w:rPr>
              <w:t xml:space="preserve"> выстав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«Новейшая история горо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 xml:space="preserve">«Работа и судьба» </w:t>
            </w:r>
            <w:r>
              <w:rPr/>
              <w:t>– выставка к 110-летию Б.Н. Флерова – директора ДСК-16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Новейшая история горо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bCs/>
                <w:color w:val="000000"/>
              </w:rPr>
              <w:t xml:space="preserve">«30 лет в своём углу» </w:t>
            </w:r>
            <w:r>
              <w:rPr/>
              <w:t xml:space="preserve">– </w:t>
            </w:r>
            <w:r>
              <w:rPr>
                <w:bCs/>
                <w:color w:val="000000"/>
              </w:rPr>
              <w:t>выставка, посвящённая 30-летию музе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Мемориальный Дом-музей С.Н. Дурылина» (мкр. Болшево, ул. Свободная,  д. 12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bCs/>
                <w:color w:val="000000"/>
              </w:rPr>
              <w:t xml:space="preserve">«Болшевское «Абрамцево» </w:t>
            </w:r>
            <w:r>
              <w:rPr/>
              <w:t>–</w:t>
            </w:r>
            <w:r>
              <w:rPr>
                <w:bCs/>
                <w:color w:val="000000"/>
              </w:rPr>
              <w:t xml:space="preserve"> пешеходная экскурсия по мкр. Болшев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Мемориальный Дом-музей С.Н. Дурылина» (мкр. Болшево, ул. Свободная, д. 12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(по записи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</w:rPr>
              <w:t>Жизнь и творчество С.Н. Дурылина</w:t>
            </w:r>
            <w:r>
              <w:rPr/>
              <w:t xml:space="preserve">» – тематическая авторская экскурсия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Мемориальный Дом-музей С.Н. Дурылина» (мкр. Болшево, ул. Свободная, д. 12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 (по записи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прошлое» – квес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ктор отдела «Новейшая история города» (мкр. Юбилей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23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 (по записи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Болшевская трудовая коммуна как «витрина» Советского союза: история и архитектура» – пешеходная экскурс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Усадьба Костин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Ильич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 (по записи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Храни в душе осенний сад» – выстав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Мемориальный Дом-музей Марины Цветаевой в Болшеве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л. М. Цветаевой, д. 1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Город. Окрестности. Детали» – авторская фотовыставка Марии Ренёво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отдела «Новейшая история города» (мкр. Юбилей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23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 xml:space="preserve">Выставка винтажной фототехники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отдела «Новейшая история города» (мкр. Юбилей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23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Там сосны…» – скетчинг-прогулка по территории Мемориального Дома-музея Марины Цветаевой в Болшев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Мемориальный Дом-музей Марины Цветаевой в Болшев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М. Цветаевой, д. 1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 (каждые ср, чт, пт.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2.00 – 12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Древности нашего города» – выставка археологических находо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Новейшая история горо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Весенние голоса» – музыкально-поэтическая программа из цикла «Рифмы и ноты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«Мемориальный Дом-музей Марины Цветаевой в Болшев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М. Цветаевой, д. 1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80" w:after="0"/>
              <w:jc w:val="center"/>
              <w:rPr/>
            </w:pPr>
            <w:r>
              <w:rPr/>
              <w:t>03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8.00 – 19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80"/>
              <w:rPr/>
            </w:pPr>
            <w:r>
              <w:rPr/>
              <w:t xml:space="preserve">«Я решила жить» – литературно-поэтическая программа, посвященная Ариадне Эфрон. </w:t>
            </w:r>
          </w:p>
          <w:p>
            <w:pPr>
              <w:pStyle w:val="15"/>
              <w:spacing w:before="280" w:after="0"/>
              <w:rPr/>
            </w:pPr>
            <w:r>
              <w:rPr/>
              <w:t>«Год семьи в России»</w:t>
              <w:br/>
              <w:t>Цикл литературно-поэтических</w:t>
              <w:br/>
              <w:t>программ «Берегите Гнездо и</w:t>
              <w:br/>
              <w:t>Дом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Мемориальный Дом-музей Марины Цветаевой в Болшев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М. Цветаевой, д. 1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07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6.00 – 17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«Наш Гагарин» – лекция приуроченная к 90-летию со дня рождения советского лётчика-</w:t>
            </w:r>
            <w:r>
              <w:rPr>
                <w:iCs/>
              </w:rPr>
              <w:t>космонавта</w:t>
            </w:r>
            <w:r>
              <w:rPr/>
              <w:t xml:space="preserve"> Юрия </w:t>
            </w:r>
            <w:r>
              <w:rPr>
                <w:iCs/>
              </w:rPr>
              <w:t>Гагари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Новейшая история города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09.03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3.0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80" w:after="0"/>
              <w:rPr/>
            </w:pPr>
            <w:r>
              <w:rPr/>
              <w:t>«Время, вперед! Живопись, графика, декоративно-прикладное искусство из собрания музея-заповедника «Абрамцево» – открытие выстав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Новейшая история города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2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4.00 – 14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80"/>
              <w:rPr/>
            </w:pPr>
            <w:r>
              <w:rPr/>
              <w:t>«Вашего полка - драгун, декабристы и версальцы» – литературно-поэтическая программа, посвященная Сергею Эфрону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«Год семьи в России»</w:t>
              <w:br/>
              <w:t>Цикл литературно-поэтических</w:t>
              <w:br/>
              <w:t>программ «Берегите Гнездо и</w:t>
              <w:br/>
              <w:t>Дом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Мемориальный Дом-музей Марины Цветаевой в Болшеве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М. Цветаевой, д. 1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4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6.00 – 17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«Болшевская коммуна. Большое</w:t>
              <w:br/>
              <w:t>строительство» – лекция из</w:t>
              <w:br/>
              <w:t>цикла «К 100-летию</w:t>
              <w:br/>
              <w:t>Болшевской трудовой</w:t>
              <w:br/>
              <w:t>коммун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Усадьба Костино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Ильич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4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6.00 – 17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 xml:space="preserve">«Шедевры поэзии Востока» – литературный вечер из цикла музыкально-поэтических вечеров в музее. </w:t>
              <w:br/>
              <w:t>Читает Ирина Шкурлатовская, заведующая отделом</w:t>
              <w:br/>
              <w:t>«Мемориальный дом-музей Марины Цветаевой в Болшеве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отдела «Новейшая история города» (мкр. Юбилейный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23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9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8.00 – 19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10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«Усадьба Костино страницы</w:t>
              <w:br/>
              <w:t xml:space="preserve">истории» – пешеходная экскурсия по парку «Усадьбы А.Н. Крафта Костино». </w:t>
              <w:br/>
              <w:t>Мероприятие приурочено ко</w:t>
              <w:br/>
              <w:t>дню культурного наслед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Усадьба Костино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Ильич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2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4.00 – 15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«паЛИТра» – музыкально-поэтический фестива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Мемориальный Дом-муз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Н. Дурылина» (мкр. Болшево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, д. 12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20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4.00 – 15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80"/>
              <w:rPr/>
            </w:pPr>
            <w:r>
              <w:rPr/>
              <w:t xml:space="preserve">«История семьи Клепининых на фоне эпохи» – литературно-поэтическая программа. </w:t>
            </w:r>
          </w:p>
          <w:p>
            <w:pPr>
              <w:pStyle w:val="15"/>
              <w:spacing w:before="280" w:after="0"/>
              <w:rPr/>
            </w:pPr>
            <w:r>
              <w:rPr/>
              <w:t>«Год семьи в России» -</w:t>
              <w:br/>
              <w:t>цикл литературно-поэтических</w:t>
              <w:br/>
              <w:t>программ «Берегите Гнездо и Дом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Мемориальный Дом-музей Марины Цветаевой в Болшеве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М. Цветаевой, д. 1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21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6.00 – 17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80"/>
              <w:rPr/>
            </w:pPr>
            <w:r>
              <w:rPr/>
              <w:t xml:space="preserve">«Мифы и легенды семьи Эфрон» – литературно-поэтическая программа. </w:t>
            </w:r>
          </w:p>
          <w:p>
            <w:pPr>
              <w:pStyle w:val="15"/>
              <w:spacing w:before="280" w:after="0"/>
              <w:rPr/>
            </w:pPr>
            <w:r>
              <w:rPr/>
              <w:t>«Год семьи в России» -</w:t>
              <w:br/>
              <w:t>цикл литературно-поэтических</w:t>
              <w:br/>
              <w:t>программ «Берегите Гнездо и Дом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Мемориальный Дом-музей Марины Цветаевой в Болшеве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М. Цветаевой, д. 1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28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6.00 – 17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хоровая школа «Подлипки» им. Б.А. Толочкова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л. Терешковой, д. 3)</w:t>
            </w:r>
          </w:p>
        </w:tc>
      </w:tr>
      <w:tr>
        <w:trPr>
          <w:trHeight w:val="5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открытый детско-юношеский конкурс органистов «Звёздные горизонты» (орган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9:00 - </w:t>
            </w:r>
            <w:r>
              <w:rPr/>
              <w:t>20: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Международный открытый детско-юношеский конкурс органистов «Звёздные горизонты» (орган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9:00 - </w:t>
            </w:r>
            <w:r>
              <w:rPr/>
              <w:t>20: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школа искусст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л. Октябрьская, д. 6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>
                <w:rFonts w:eastAsia="Calibri"/>
                <w:bCs/>
              </w:rPr>
            </w:pPr>
            <w:r>
              <w:rPr>
                <w:bCs/>
              </w:rPr>
              <w:t>«Дорога в космос» – выставка творческих работ учащихся художественного отделения,</w:t>
            </w:r>
            <w:r>
              <w:rPr/>
              <w:t xml:space="preserve"> посвящённая Дню космонавтик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4.202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воскресенья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18: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>
                <w:rFonts w:eastAsia="Calibri"/>
                <w:bCs/>
              </w:rPr>
            </w:pPr>
            <w:r>
              <w:rPr/>
              <w:t>Отчетный концерт учащихся отдела «Общее фортепиано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2C2D2E"/>
                <w:sz w:val="24"/>
                <w:szCs w:val="24"/>
              </w:rPr>
              <w:t>20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 xml:space="preserve">12:0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2C2D2E"/>
                <w:sz w:val="24"/>
                <w:szCs w:val="24"/>
              </w:rPr>
              <w:t>13: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«Вешние воды» – отчётный концерт учащихся отдела «Духовые инструменты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22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 xml:space="preserve">18:00 </w:t>
            </w:r>
            <w:r>
              <w:rPr>
                <w:sz w:val="24"/>
                <w:szCs w:val="24"/>
              </w:rPr>
              <w:t>– 19: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>
                <w:rFonts w:eastAsia="Calibri"/>
                <w:bCs/>
              </w:rPr>
            </w:pPr>
            <w:r>
              <w:rPr>
                <w:shd w:fill="FFFFFF" w:val="clear"/>
              </w:rPr>
              <w:t>«Музыкальный апрель» – отчётный концерт учащихся отдела «Фортепиано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24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C2D2E"/>
                <w:sz w:val="24"/>
                <w:szCs w:val="24"/>
              </w:rPr>
              <w:t xml:space="preserve">18:00 </w:t>
            </w:r>
            <w:r>
              <w:rPr>
                <w:sz w:val="24"/>
                <w:szCs w:val="24"/>
              </w:rPr>
              <w:t>– 19: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>
                <w:rFonts w:eastAsia="Calibri"/>
                <w:bCs/>
              </w:rPr>
            </w:pPr>
            <w:r>
              <w:rPr/>
              <w:t>«Помнит мир спасенный...» – концерт учащихся Детской школы искусств, посвящённый 9 Ма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26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C2D2E"/>
                <w:sz w:val="24"/>
                <w:szCs w:val="24"/>
              </w:rPr>
              <w:t xml:space="preserve">17:30 </w:t>
            </w:r>
            <w:r>
              <w:rPr>
                <w:sz w:val="24"/>
                <w:szCs w:val="24"/>
              </w:rPr>
              <w:t>– 18: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>
                <w:rFonts w:eastAsia="Calibri"/>
                <w:bCs/>
              </w:rPr>
            </w:pPr>
            <w:r>
              <w:rPr>
                <w:shd w:fill="FFFFFF" w:val="clear"/>
              </w:rPr>
              <w:t>Концерт учащихся отдела «Народные инструменты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27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12:00 </w:t>
            </w:r>
            <w:r>
              <w:rPr>
                <w:sz w:val="24"/>
                <w:szCs w:val="24"/>
              </w:rPr>
              <w:t>– 13: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>
                <w:rFonts w:eastAsia="Calibri"/>
                <w:bCs/>
              </w:rPr>
            </w:pPr>
            <w:r>
              <w:rPr>
                <w:shd w:fill="FFFFFF" w:val="clear"/>
              </w:rPr>
              <w:t>«Помнит мир советского солдата» – концерт учащихся отдела «Струнные инструменты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29.04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– 19: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* В связи с неблагоприятными погодными, техническими и иными условиями возможны изменения.</w:t>
      </w:r>
    </w:p>
    <w:sectPr>
      <w:type w:val="nextPage"/>
      <w:pgSz w:orient="landscape" w:w="16838" w:h="11906"/>
      <w:pgMar w:left="1134" w:right="99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spacing w:val="3"/>
      <w:sz w:val="17"/>
      <w:szCs w:val="17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0pt1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55pt0pt">
    <w:name w:val="Основной текст + 1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12pt0pt2">
    <w:name w:val="Основной текст + 12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David115pt0pt">
    <w:name w:val="Основной текст + David;11;5 pt;Интервал 0 p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0pt1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5pt0pt">
    <w:name w:val="Основной текст + 6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05pt0pt1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2">
    <w:name w:val="Основной текст + 10;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3">
    <w:name w:val="Основной текст + 10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4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5pt0pt">
    <w:name w:val="Основной текст + 12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CenturyGothic14pt0pt">
    <w:name w:val="Основной текст + Century Gothic;14 pt;Полужирный;Интервал 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125pt0pt1">
    <w:name w:val="Основной текст + 12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2">
    <w:name w:val="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7">
    <w:name w:val="s7"/>
    <w:basedOn w:val="Style10"/>
    <w:qFormat/>
    <w:rPr/>
  </w:style>
  <w:style w:type="character" w:styleId="S9">
    <w:name w:val="s9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6">
    <w:name w:val="s6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Citation">
    <w:name w:val="cita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Extendedtextshort">
    <w:name w:val="extended-text__short"/>
    <w:basedOn w:val="Style10"/>
    <w:qFormat/>
    <w:rPr/>
  </w:style>
  <w:style w:type="character" w:styleId="Mailmessagetoolbarsubjectwrapper">
    <w:name w:val="mail-message-toolbar-subject-wrapper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6">
    <w:name w:val=" Знак Знак6"/>
    <w:qFormat/>
    <w:rPr>
      <w:sz w:val="28"/>
    </w:rPr>
  </w:style>
  <w:style w:type="character" w:styleId="11">
    <w:name w:val="Название1"/>
    <w:basedOn w:val="Style10"/>
    <w:qFormat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5yl5">
    <w:name w:val="_5yl5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GB204">
    <w:name w:val="Стиль полужирный курсив Другой цвет(RGB(204"/>
    <w:qFormat/>
    <w:rPr>
      <w:b/>
      <w:bCs/>
      <w:i/>
      <w:iCs/>
      <w:color w:val="CC0066"/>
      <w:sz w:val="24"/>
    </w:rPr>
  </w:style>
  <w:style w:type="character" w:styleId="Normaltextrun">
    <w:name w:val="normaltextrun"/>
    <w:qFormat/>
    <w:rPr/>
  </w:style>
  <w:style w:type="character" w:styleId="Jsextractedaddress">
    <w:name w:val="js-extracted-address"/>
    <w:qFormat/>
    <w:rPr/>
  </w:style>
  <w:style w:type="character" w:styleId="12">
    <w:name w:val="Заголовок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Eop">
    <w:name w:val="eop"/>
    <w:qFormat/>
    <w:rPr/>
  </w:style>
  <w:style w:type="character" w:styleId="WWStrongEmphasis">
    <w:name w:val="WW-Strong Emphasis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ыделение жирным"/>
    <w:qFormat/>
    <w:rPr>
      <w:b/>
      <w:bCs/>
    </w:rPr>
  </w:style>
  <w:style w:type="character" w:styleId="S5">
    <w:name w:val="s5"/>
    <w:qFormat/>
    <w:rPr/>
  </w:style>
  <w:style w:type="character" w:styleId="WW8Num1z1">
    <w:name w:val="WW8Num1z1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4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WW8Num1z8">
    <w:name w:val="WW8Num1z8"/>
    <w:qFormat/>
    <w:rPr/>
  </w:style>
  <w:style w:type="character" w:styleId="WW8Num14z5">
    <w:name w:val="WW8Num14z5"/>
    <w:qFormat/>
    <w:rPr/>
  </w:style>
  <w:style w:type="character" w:styleId="Businessreviewviewbodytext">
    <w:name w:val="business-review-view__body-text"/>
    <w:qFormat/>
    <w:rPr/>
  </w:style>
  <w:style w:type="character" w:styleId="WW8Num14z6">
    <w:name w:val="WW8Num14z6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21">
    <w:name w:val="Основной шрифт абзаца2"/>
    <w:qFormat/>
    <w:rPr/>
  </w:style>
  <w:style w:type="character" w:styleId="Text">
    <w:name w:val="text"/>
    <w:qFormat/>
    <w:rPr/>
  </w:style>
  <w:style w:type="character" w:styleId="Hgkelc">
    <w:name w:val="hgkelc"/>
    <w:qFormat/>
    <w:rPr/>
  </w:style>
  <w:style w:type="character" w:styleId="S4">
    <w:name w:val="s4"/>
    <w:qFormat/>
    <w:rPr/>
  </w:style>
  <w:style w:type="character" w:styleId="Extendedtextshort1">
    <w:name w:val="extendedtext-short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wpagetitlemain">
    <w:name w:val="mw-page-title-mai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xtendedtextshortextendedtextshort">
    <w:name w:val="extendedtext-short extended-text__short"/>
    <w:qFormat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tabs>
        <w:tab w:val="clear" w:pos="680"/>
        <w:tab w:val="left" w:pos="175" w:leader="none"/>
      </w:tabs>
      <w:ind w:left="34" w:hanging="34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0" w:before="180" w:after="360"/>
      <w:jc w:val="center"/>
    </w:pPr>
    <w:rPr>
      <w:spacing w:val="3"/>
      <w:sz w:val="17"/>
      <w:szCs w:val="17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840" w:after="60"/>
    </w:pPr>
    <w:rPr>
      <w:color w:val="000000"/>
      <w:spacing w:val="3"/>
      <w:sz w:val="21"/>
      <w:szCs w:val="21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59"/>
    </w:pPr>
    <w:rPr>
      <w:rFonts w:eastAsia="Calibri"/>
      <w:spacing w:val="3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right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4">
    <w:name w:val="Стиль3"/>
    <w:basedOn w:val="Normal"/>
    <w:qFormat/>
    <w:pPr>
      <w:widowControl w:val="false"/>
      <w:jc w:val="center"/>
    </w:pPr>
    <w:rPr>
      <w:rFonts w:eastAsia="Calibri"/>
      <w:color w:val="4D4D4D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lang w:eastAsia="zh-CN"/>
    </w:rPr>
  </w:style>
  <w:style w:type="paragraph" w:styleId="15">
    <w:name w:val="Обычный (веб)1"/>
    <w:basedOn w:val="Normal"/>
    <w:next w:val="Style24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paragraph" w:styleId="Style30">
    <w:name w:val="Текст примечания"/>
    <w:basedOn w:val="Normal"/>
    <w:qFormat/>
    <w:pPr/>
    <w:rPr/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Standard"/>
    <w:qFormat/>
    <w:pPr>
      <w:suppressAutoHyphens w:val="false"/>
    </w:pPr>
    <w:rPr>
      <w:rFonts w:ascii="Liberation Serif;Times New Roman" w:hAnsi="Liberation Serif;Times New Roman" w:cs="Lucida San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rena.ru/voicecards/category.php?cat_id=80660" TargetMode="External"/><Relationship Id="rId3" Type="http://schemas.openxmlformats.org/officeDocument/2006/relationships/hyperlink" Target="https://cdk-kalinina.ru/" TargetMode="External"/><Relationship Id="rId4" Type="http://schemas.openxmlformats.org/officeDocument/2006/relationships/hyperlink" Target="https://cdk-kalinina.ru/" TargetMode="External"/><Relationship Id="rId5" Type="http://schemas.openxmlformats.org/officeDocument/2006/relationships/hyperlink" Target="https://cdk-kalinina.ru/" TargetMode="External"/><Relationship Id="rId6" Type="http://schemas.openxmlformats.org/officeDocument/2006/relationships/hyperlink" Target="https://cdk-kalinina.ru/" TargetMode="External"/><Relationship Id="rId7" Type="http://schemas.openxmlformats.org/officeDocument/2006/relationships/hyperlink" Target="https://cdk-kalinina.ru/" TargetMode="External"/><Relationship Id="rId8" Type="http://schemas.openxmlformats.org/officeDocument/2006/relationships/hyperlink" Target="https://cdk-kalinina.ru/" TargetMode="External"/><Relationship Id="rId9" Type="http://schemas.openxmlformats.org/officeDocument/2006/relationships/hyperlink" Target="https://cdk-kalinina.ru/" TargetMode="External"/><Relationship Id="rId10" Type="http://schemas.openxmlformats.org/officeDocument/2006/relationships/hyperlink" Target="https://cdk-kalinina.ru/" TargetMode="External"/><Relationship Id="rId11" Type="http://schemas.openxmlformats.org/officeDocument/2006/relationships/hyperlink" Target="https://cdk-kalinina.ru/" TargetMode="External"/><Relationship Id="rId12" Type="http://schemas.openxmlformats.org/officeDocument/2006/relationships/hyperlink" Target="https://cdk-kalinina.ru/" TargetMode="External"/><Relationship Id="rId13" Type="http://schemas.openxmlformats.org/officeDocument/2006/relationships/hyperlink" Target="https://cdk-kalinina.ru/" TargetMode="External"/><Relationship Id="rId14" Type="http://schemas.openxmlformats.org/officeDocument/2006/relationships/hyperlink" Target="https://cdk-kalinina.ru/" TargetMode="External"/><Relationship Id="rId15" Type="http://schemas.openxmlformats.org/officeDocument/2006/relationships/hyperlink" Target="https://cdk-kalinina.ru/" TargetMode="External"/><Relationship Id="rId16" Type="http://schemas.openxmlformats.org/officeDocument/2006/relationships/hyperlink" Target="https://cdk-kalinina.ru/" TargetMode="External"/><Relationship Id="rId17" Type="http://schemas.openxmlformats.org/officeDocument/2006/relationships/hyperlink" Target="http://www.cdk-kalinina.ru/" TargetMode="External"/><Relationship Id="rId18" Type="http://schemas.openxmlformats.org/officeDocument/2006/relationships/hyperlink" Target="http://www.cdk-kalinina.ru/" TargetMode="External"/><Relationship Id="rId19" Type="http://schemas.openxmlformats.org/officeDocument/2006/relationships/hyperlink" Target="http://www.cdk-kalinina.ru/" TargetMode="External"/><Relationship Id="rId20" Type="http://schemas.openxmlformats.org/officeDocument/2006/relationships/hyperlink" Target="http://www.cdk-kalinina.ru/" TargetMode="External"/><Relationship Id="rId21" Type="http://schemas.openxmlformats.org/officeDocument/2006/relationships/hyperlink" Target="http://www.cdk-kalinina.ru/" TargetMode="External"/><Relationship Id="rId22" Type="http://schemas.openxmlformats.org/officeDocument/2006/relationships/hyperlink" Target="http://www.kostino/" TargetMode="External"/><Relationship Id="rId23" Type="http://schemas.openxmlformats.org/officeDocument/2006/relationships/hyperlink" Target="http://www.kostino.org/" TargetMode="External"/><Relationship Id="rId24" Type="http://schemas.openxmlformats.org/officeDocument/2006/relationships/hyperlink" Target="http://www.kostino.org/" TargetMode="External"/><Relationship Id="rId25" Type="http://schemas.openxmlformats.org/officeDocument/2006/relationships/hyperlink" Target="http://www.kostino.org/" TargetMode="External"/><Relationship Id="rId26" Type="http://schemas.openxmlformats.org/officeDocument/2006/relationships/hyperlink" Target="http://www.kostino.org/" TargetMode="External"/><Relationship Id="rId27" Type="http://schemas.openxmlformats.org/officeDocument/2006/relationships/hyperlink" Target="http://www.kostino.org/" TargetMode="External"/><Relationship Id="rId28" Type="http://schemas.openxmlformats.org/officeDocument/2006/relationships/hyperlink" Target="https://xn--80abaeoqbbrbgf8aea5a2a2z.xn--p1ai/index.php" TargetMode="External"/><Relationship Id="rId29" Type="http://schemas.openxmlformats.org/officeDocument/2006/relationships/hyperlink" Target="https://xn--80abaeoqbbrbgf8aea5a2a2z.xn--p1ai/index.php" TargetMode="External"/><Relationship Id="rId30" Type="http://schemas.openxmlformats.org/officeDocument/2006/relationships/hyperlink" Target="https://xn--80abaeoqbbrbgf8aea5a2a2z.xn--p1ai/index.php" TargetMode="External"/><Relationship Id="rId31" Type="http://schemas.openxmlformats.org/officeDocument/2006/relationships/hyperlink" Target="https://xn--80abaeoqbbrbgf8aea5a2a2z.xn--p1ai/index.php" TargetMode="External"/><Relationship Id="rId32" Type="http://schemas.openxmlformats.org/officeDocument/2006/relationships/hyperlink" Target="https://xn--80abaeoqbbrbgf8aea5a2a2z.xn--p1ai/index.php" TargetMode="External"/><Relationship Id="rId33" Type="http://schemas.openxmlformats.org/officeDocument/2006/relationships/hyperlink" Target="https://xn--80abaeoqbbrbgf8aea5a2a2z.xn--p1ai/index.php" TargetMode="External"/><Relationship Id="rId34" Type="http://schemas.openxmlformats.org/officeDocument/2006/relationships/hyperlink" Target="https://xn--80abaeoqbbrbgf8aea5a2a2z.xn--p1ai/index.php" TargetMode="External"/><Relationship Id="rId35" Type="http://schemas.openxmlformats.org/officeDocument/2006/relationships/hyperlink" Target="https://xn--80abaeoqbbrbgf8aea5a2a2z.xn--p1ai/index.php" TargetMode="External"/><Relationship Id="rId36" Type="http://schemas.openxmlformats.org/officeDocument/2006/relationships/hyperlink" Target="https://xn--80abaeoqbbrbgf8aea5a2a2z.xn--p1ai/index.php" TargetMode="External"/><Relationship Id="rId37" Type="http://schemas.openxmlformats.org/officeDocument/2006/relationships/hyperlink" Target="https://xn--80abaeoqbbrbgf8aea5a2a2z.xn--p1ai/index.php" TargetMode="External"/><Relationship Id="rId38" Type="http://schemas.openxmlformats.org/officeDocument/2006/relationships/hyperlink" Target="https://xn--80abaeoqbbrbgf8aea5a2a2z.xn--p1ai/index.php" TargetMode="External"/><Relationship Id="rId39" Type="http://schemas.openxmlformats.org/officeDocument/2006/relationships/hyperlink" Target="https://xn--80abaeoqbbrbgf8aea5a2a2z.xn--p1ai/index.php" TargetMode="External"/><Relationship Id="rId40" Type="http://schemas.openxmlformats.org/officeDocument/2006/relationships/hyperlink" Target="https://xn--80abaeoqbbrbgf8aea5a2a2z.xn--p1ai/index.php" TargetMode="External"/><Relationship Id="rId41" Type="http://schemas.openxmlformats.org/officeDocument/2006/relationships/hyperlink" Target="https://xn--80abaeoqbbrbgf8aea5a2a2z.xn--p1ai/index.php" TargetMode="External"/><Relationship Id="rId42" Type="http://schemas.openxmlformats.org/officeDocument/2006/relationships/hyperlink" Target="https://xn--80abaeoqbbrbgf8aea5a2a2z.xn--p1ai/index.php" TargetMode="External"/><Relationship Id="rId43" Type="http://schemas.openxmlformats.org/officeDocument/2006/relationships/hyperlink" Target="https://xn--80abaeoqbbrbgf8aea5a2a2z.xn--p1ai/index.ph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15:00Z</dcterms:created>
  <dc:creator>Романова Екатеррина Вадимовна</dc:creator>
  <dc:description/>
  <cp:keywords/>
  <dc:language>en-US</dc:language>
  <cp:lastModifiedBy>USR</cp:lastModifiedBy>
  <cp:lastPrinted>2022-10-26T10:31:00Z</cp:lastPrinted>
  <dcterms:modified xsi:type="dcterms:W3CDTF">2024-05-22T10:36:00Z</dcterms:modified>
  <cp:revision>247</cp:revision>
  <dc:subject/>
  <dc:title>План</dc:title>
</cp:coreProperties>
</file>