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48"/>
        <w:gridCol w:w="4307"/>
        <w:gridCol w:w="9"/>
        <w:gridCol w:w="1502"/>
        <w:gridCol w:w="9"/>
        <w:gridCol w:w="1953"/>
        <w:gridCol w:w="10"/>
        <w:gridCol w:w="1238"/>
        <w:gridCol w:w="9"/>
        <w:gridCol w:w="1938"/>
        <w:gridCol w:w="10"/>
        <w:gridCol w:w="51"/>
      </w:tblGrid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/ платно,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сайт учрежд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городской пар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ая городская площад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К «Парки Королёв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Терешковой)</w:t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жаз на траве» – концертно-танцевальная программа, посвящённая Празднику весны и труда и Международному дню джаза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Погожие деньки»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 xml:space="preserve"> праздничная </w:t>
            </w:r>
            <w:r>
              <w:rPr>
                <w:sz w:val="24"/>
                <w:szCs w:val="24"/>
              </w:rPr>
              <w:t>концертная программа ансамбля народной музыки «Сувенир» из цикла музыкальных встреч «В парке с «Сувениром», с</w:t>
            </w:r>
            <w:r>
              <w:rPr>
                <w:color w:val="000000"/>
                <w:sz w:val="24"/>
                <w:szCs w:val="24"/>
              </w:rPr>
              <w:t>олист Александр Лёушк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sz w:val="24"/>
                <w:szCs w:val="24"/>
              </w:rPr>
              <w:t xml:space="preserve"> 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 Победы!» – концертно-танцевальная программа Королёвского духового оркестра и танцевальный мастер-класс с участием Волонтёров Победы Молодёжного центра «Космос» в рамках Всероссийской историко-патриотической акции «Линейка памяти»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аздник Великой Победы» – мероприятие в рамках Всероссийской историко-патриотической акции «Линейка памяти» (Мемориал Славы, Объединённое общественное пространство, Эко-сцена, Центральный городской парк, по отдельному плану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обедная весна» – концертно-танцевальная программа Королёвского духового оркест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освящённая Дню Великой Победы </w:t>
            </w:r>
            <w:r>
              <w:rPr>
                <w:sz w:val="24"/>
                <w:szCs w:val="24"/>
              </w:rPr>
              <w:t xml:space="preserve">в рамках Всероссийской историко-патриотической акции «Линейка памяти»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«Майский вальс» – концертно-танцевальная программа Королёвского духового оркестра </w:t>
            </w:r>
            <w:r>
              <w:rPr>
                <w:sz w:val="24"/>
                <w:szCs w:val="24"/>
              </w:rPr>
              <w:t xml:space="preserve">в рамках Всероссийской историко-патриотической акции «Линейка памяти»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Вальс над землёй плывёт» </w:t>
            </w:r>
            <w:r>
              <w:rPr>
                <w:sz w:val="24"/>
                <w:szCs w:val="24"/>
              </w:rPr>
              <w:t>– концертно-танцевальная программа ансамбля народной музыки «Сувенир» из цикла музыкальных встреч «В парке с «Сувениром», с</w:t>
            </w:r>
            <w:r>
              <w:rPr>
                <w:color w:val="000000"/>
                <w:sz w:val="24"/>
                <w:szCs w:val="24"/>
              </w:rPr>
              <w:t>олист Александр Лёушкин 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color w:val="000000"/>
                <w:sz w:val="24"/>
                <w:szCs w:val="24"/>
              </w:rPr>
              <w:t xml:space="preserve"> 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Сиреневый туман» – концертно-танцевальная программа Королёвского духового оркестра в рамках цикла встреч «В городском саду играет духовой оркестр» (Центральный городской парк,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ски Востока» – показательные выступления и мастер-класс Центра восточного танца «Илая» для жителей города (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Цветущий май» – концертно-танцевальная программа Королёвского духового оркестра в рамках цикла встреч «В городском саду играет духовой оркестр» (Центральный городской парк,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Ландыши» – концертно-танцевальная программа Королёвского духового оркестра в рамках цикла встреч «В городском саду играет духовой оркестр» (Центральный городской парк,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 всего сердца» – концертно-танцевальная программа Королёвского духового оркестра в рамках цикла встреч «В городском саду играет духовой оркестр» 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Весенний вернисаж» – концертно-танцевальная программа Королёвского духового оркестра в рамках цикла встреч «В городском саду играет духовой оркестр» 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sz w:val="24"/>
                <w:szCs w:val="24"/>
              </w:rPr>
              <w:t xml:space="preserve">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ригласить хочу на танец» – концертно-танцевальная программа ансамбля народной музыки «Сувенир» из цикла музыкальных встреч  «В парке с «Сувениром», с</w:t>
            </w:r>
            <w:r>
              <w:rPr>
                <w:color w:val="000000"/>
                <w:sz w:val="24"/>
                <w:szCs w:val="24"/>
              </w:rPr>
              <w:t>олист Александр Лёушкин 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color w:val="000000"/>
                <w:sz w:val="24"/>
                <w:szCs w:val="24"/>
              </w:rPr>
              <w:t xml:space="preserve"> 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Не покидай меня весна!» – концертно-танцевальная программа Королёвского духового оркестра в рамках цикла встреч «В городском саду играет духовой оркестр» (</w:t>
            </w:r>
            <w:r>
              <w:rPr>
                <w:rFonts w:eastAsia="Batang;바탕"/>
                <w:sz w:val="24"/>
                <w:szCs w:val="24"/>
              </w:rPr>
              <w:t>Центральный городской парк,</w:t>
            </w:r>
            <w:r>
              <w:rPr>
                <w:sz w:val="24"/>
                <w:szCs w:val="24"/>
              </w:rPr>
              <w:t xml:space="preserve"> Рото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 «КОСТИНО» МБУК «ПАРКИ КОРОЛЁВ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ул. Дзержинского) 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ость пускай принесёт Первомай!» – интерактивно-познавательная программа для детей в клубе «Солнышко», посвящённая Дню Весны и Труда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борьбу с огнём вступает?» – интерактивно-познавательная программа   для детей в клубе «Солнышко»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посвящённая Дню пожарной охраны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радости и солнца» – фольклорная интерактивно-познавательная программа для детей в клубе «Солнышко», посвящённая народному празднику «Красная горка»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победы» – торжественное мероприятие. Возложение цветов у мемориала «Павшим за Родину» (Мемориал «Павшим за Родину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павшим и живым!» – концертная программа, посвящённая Дню Победы в Великой Отечественной войне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музеи?» – интерактивно-познавательная программа для детей в клубе «Солнышко», посвященная Международному дню музеев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драгоценных, светлых Я» – интерактивно-познавательная семейная программа, посвященная Международному дню семьи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ияют буквы мудрым ореолом» – интерактивно-познавательная программа для детей в клубе «Солнышко», посвященная Дню славянской письменности и культуры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юной яблоньки» – фольклорно-игровая и музыкальная программа с участием коллективов «Веретено» и «Отрада»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Книга» – нет у нас лучшего друга!» – интерактивно-познавательная программа для детей в клубе «Солнышко», посвященная Международному дню библиотек </w:t>
            </w:r>
          </w:p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е правила дороги» – интерактивно-познавательная программа для детей в клубе «Солнышко» по правилам дорожного движения (Арт-веранд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квер у пруда мкр. Юбилейный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К «Парки Королёва»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кр. Юбилейный, ул. Героев Курсантов)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историко-патриотической акции «Линейка памяти» (01.05-15.05 202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помним всех поименно» – перекличка поименно </w:t>
            </w:r>
            <w:r>
              <w:rPr>
                <w:color w:val="000000"/>
                <w:sz w:val="24"/>
                <w:szCs w:val="24"/>
              </w:rPr>
              <w:t>у мемориальной доски Героям курсантам (мкр. Юбилейный, улица Героев курсантов, д.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война – великая Победа» – торжественное мероприятие, посвященное 79-й годовщине Победы в Великой Отечественной войне (</w:t>
            </w:r>
            <w:r>
              <w:rPr>
                <w:bCs/>
                <w:sz w:val="24"/>
                <w:szCs w:val="24"/>
              </w:rPr>
              <w:t>Центральный сквер мкр. Юбилейный, ул.М.К. Тихонравов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79-й годовщине Победы в Великой Отечественной войне </w:t>
            </w:r>
            <w:r>
              <w:rPr>
                <w:bCs/>
                <w:color w:val="000000"/>
                <w:sz w:val="24"/>
                <w:szCs w:val="24"/>
              </w:rPr>
              <w:t>(Сквер у пруда</w:t>
            </w:r>
            <w:r>
              <w:rPr>
                <w:bCs/>
                <w:sz w:val="24"/>
                <w:szCs w:val="24"/>
              </w:rPr>
              <w:t xml:space="preserve"> мкр. Юбилейный, мкр. Юбилейный, ул. Героев Курсант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Добрые соседи» – познавательно - развлекательная программа к Году семь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вер у пруда мкр. Юбилейный, мкр. Юбилейный, ул. Героев Курсант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ашем парке весело!» – развлекательная программа для всей семьи (Сквер у пруда мкр. Юбилейный, мкр. Юбилейный, ул. Героев Курсантов)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0" w:name="_Hlk137220425"/>
            <w:bookmarkEnd w:id="0"/>
            <w:r>
              <w:rPr>
                <w:b/>
                <w:sz w:val="24"/>
                <w:szCs w:val="24"/>
              </w:rPr>
              <w:t>Центральный Дворец культуры имени М.И. Калин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1" w:name="_Hlk137220425"/>
            <w:bookmarkEnd w:id="1"/>
            <w:r>
              <w:rPr>
                <w:b/>
                <w:sz w:val="24"/>
                <w:szCs w:val="24"/>
              </w:rPr>
              <w:t xml:space="preserve">(ул. Терешковой, д. 1)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деграс» – обучение танцам в рамках клуба «Активное долголетие в Подмосковье» (ауд. № 3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ставка цвета» художника Сергея Булавина (живопись, графика) (зал «Галактика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4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Спящая красавица» – волшебный спектакль Детского ансамбля классического танца «Сказка» и ведущих артистов балета Московского академического театра по мотивам балета П.И. Чайковского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деграс» – занятия в клубе исторических бытовых бальных танцев для людей элегантного возраста (ауд. № 3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 финала Подмосковной лиги КВН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 финала Подмосковной лиги КВН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чер виолончельной музыки» – концерт выпускников Детской школы искусств, преподаватель Ольга Штойк, в рамках Королёвского филармонического общества им. С.В. Рахманинова (ауд. №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ргиевская лента с веткой цветущей яблони» – мастер-класс по прикладному творчеству хобби-клуба «Обыкновенное чудо», брошь из фоамирана</w:t>
            </w:r>
            <w:r>
              <w:rPr>
                <w:sz w:val="24"/>
                <w:szCs w:val="24"/>
              </w:rPr>
              <w:t xml:space="preserve"> в рамках Всероссийской историко-патриотической акции «Линейка памяти» </w:t>
            </w:r>
            <w:r>
              <w:rPr>
                <w:color w:val="000000"/>
                <w:sz w:val="24"/>
                <w:szCs w:val="24"/>
              </w:rPr>
              <w:t>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отечественного и зарубежного кинематографа» – кинолекторий для учащихся среднеобразовательной школы № 1, в рамках проекта Министерства культуры РФ «Культура для школьников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4"/>
                <w:szCs w:val="24"/>
              </w:rPr>
              <w:t xml:space="preserve">«Наша Победа» – праздничный концерт, посвящённый Дню Победы, </w:t>
            </w:r>
            <w:r>
              <w:rPr>
                <w:sz w:val="24"/>
                <w:szCs w:val="24"/>
              </w:rPr>
              <w:t xml:space="preserve">в рамках Всероссийской историко-патриотической акции «Линейка памяти» </w:t>
            </w:r>
            <w:r>
              <w:rPr>
                <w:rFonts w:eastAsia="Batang;바탕"/>
                <w:sz w:val="24"/>
                <w:szCs w:val="24"/>
              </w:rPr>
              <w:t>(театр .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4"/>
                <w:szCs w:val="24"/>
              </w:rPr>
              <w:t>«</w:t>
            </w:r>
            <w:r>
              <w:rPr>
                <w:rFonts w:eastAsia="Batang;바탕"/>
                <w:sz w:val="24"/>
                <w:szCs w:val="24"/>
                <w:lang w:val="en-US"/>
              </w:rPr>
              <w:t>Circus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en-US"/>
              </w:rPr>
              <w:t>fly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en-US"/>
              </w:rPr>
              <w:t>festival</w:t>
            </w:r>
            <w:r>
              <w:rPr>
                <w:rFonts w:eastAsia="Batang;바탕"/>
                <w:sz w:val="24"/>
                <w:szCs w:val="24"/>
              </w:rPr>
              <w:t xml:space="preserve">» – </w:t>
            </w:r>
            <w:r>
              <w:rPr>
                <w:rFonts w:eastAsia="Batang;바탕"/>
                <w:sz w:val="24"/>
                <w:szCs w:val="24"/>
                <w:lang w:val="en-US"/>
              </w:rPr>
              <w:t>I</w:t>
            </w:r>
            <w:r>
              <w:rPr>
                <w:rFonts w:eastAsia="Batang;바탕"/>
                <w:sz w:val="24"/>
                <w:szCs w:val="24"/>
              </w:rPr>
              <w:t xml:space="preserve"> всероссийский фестиваль циркового и воздушного искусст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4"/>
                <w:szCs w:val="24"/>
              </w:rPr>
              <w:t>«</w:t>
            </w:r>
            <w:r>
              <w:rPr>
                <w:rFonts w:eastAsia="Batang;바탕"/>
                <w:sz w:val="24"/>
                <w:szCs w:val="24"/>
                <w:lang w:val="en-US"/>
              </w:rPr>
              <w:t>Circus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en-US"/>
              </w:rPr>
              <w:t>fly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en-US"/>
              </w:rPr>
              <w:t>festival</w:t>
            </w:r>
            <w:r>
              <w:rPr>
                <w:rFonts w:eastAsia="Batang;바탕"/>
                <w:sz w:val="24"/>
                <w:szCs w:val="24"/>
              </w:rPr>
              <w:t xml:space="preserve">» – </w:t>
            </w:r>
            <w:r>
              <w:rPr>
                <w:rFonts w:eastAsia="Batang;바탕"/>
                <w:sz w:val="24"/>
                <w:szCs w:val="24"/>
                <w:lang w:val="en-US"/>
              </w:rPr>
              <w:t>I</w:t>
            </w:r>
            <w:r>
              <w:rPr>
                <w:rFonts w:eastAsia="Batang;바탕"/>
                <w:sz w:val="24"/>
                <w:szCs w:val="24"/>
              </w:rPr>
              <w:t xml:space="preserve"> всероссийский фестиваль циркового и воздушного искусст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чётный концерт коллектива современной хореографии «Ангажемент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День донора» – благотворительная акция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– 1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ютины глазки» – мастер-класс по прикладному творчеству хобби-клуба «Обыкновенное чудо», панно, вышивка лентами, часть 1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встречу лету» – концерт скрипичной музыки» в рамках Королёвского филармонического общества им. С.В. Рахманинова (ауд. № 4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Танцевальный кинофестиваль» – концерт участников Танцевальной школы «Молодость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ютины глазки» – мастер-класс по прикладному творчеству хобби-клуба «Обыкновенное чудо», панно, вышивка лентами, часть 2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ный концерт балетной школы города Королё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транство танца» – отчётный концерт хореографического коллектива «</w:t>
            </w:r>
            <w:r>
              <w:rPr>
                <w:color w:val="000000"/>
                <w:sz w:val="24"/>
                <w:szCs w:val="24"/>
                <w:lang w:val="en-US"/>
              </w:rPr>
              <w:t>Lif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color w:val="000000"/>
                <w:sz w:val="24"/>
                <w:szCs w:val="24"/>
              </w:rPr>
              <w:t>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Отчётный концерт студии танца «Зефир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ный концерт Образцового циркового коллектива «Энергия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ыбка» – мастер-класс по прикладному творчеству хобби-клуба «Обыкновенное чудо», брошь в технике вышивки бисером, часть 1,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русский!» - концерт Шама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Младенец напрокат» – комедия с участием Сергея Дроботенко, Александра Носика, Владимира Долинского, Михаила Полосухина, Юрия Аскарова, Натальи Хорохориной, Евгении Корницкой, Карины Мишулиной, Елены Валевской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ыбка» – мастер-класс по прикладному творчеству хобби-клуба «Обыкновенное чудо», брошь в технике вышивки бисером, часть 2,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ноголикий Восток» – отчётный концерт Центра восточного танца «Илая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итогам года для родителей участников коллектива Танцевально-спортивного центра «АЛС» (ауд. № 3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танца» – отчётный концерт хореографического коллекти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крытый урок по итогам года для родителей участников коллектива Танцевально-спортивного центра «АЛС» (ауд. № 3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ил» – отчётный концерт хореографического коллекти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Чиполлино» – спектакль в исполнении артистов театра «Корона Русского Балета» и Образцового хореографического коллектива «Эстрея»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Мы помним чудное мгновенье» – концерт вокального клуба «Возрождение», посвящённый 225-летию со дня рождения А.С. Пушкина (ауд. № 4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за» – мастер-класс по прикладному творчеству хобби-клуба «Обыкновенное чудо», брошь, часть 1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рытие танцевального сезона, открытый урок» – мероприятие Танцевально-спортивного клуба «Харизма» (аудитория № 3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чер оперетты и мюзикла» – мероприятие в рамках Королёвского филармонического общества им. С.В. Рахманинова (театр.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и наши фантазии» – открытие выставки работ детской группы изостудии «Пойманный ветер» (клубная часть, 1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за» – мастер-класс по прикладному творчеству хобби-клуба «Обыкновенное чудо», брошь, часть 2 (ауд. № 47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Золотые хиты». В концерте принимают участие легендарные группы  90-х, 2000-х.: «Братья Грим»,</w:t>
            </w:r>
            <w:r>
              <w:rPr>
                <w:color w:val="1A1A1A"/>
                <w:sz w:val="24"/>
                <w:szCs w:val="24"/>
                <w:shd w:fill="FFFFFF" w:val="clear"/>
              </w:rPr>
              <w:t>«Total, ex.»,«Краски», «Премьер Министр», «IsabelleEn» (театр.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орец культуры микрорайона Юбилей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кр. Юбилейный, ул. М.К. Тихонравова, д. 19) 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гимнастика в рамках проекта Губернатора Московской области «Активное долголетие в Подмосковье» (аудитория № 11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герои большой войны» – урок мужества для школьников (аудитория №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аудитория №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о Всероссийской историко-патриотической акции «Линейка памяти» (01.05.2024-15.05 2024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«Герои Курсанты» – кинопоказ-беседа с демонстрацией документального фильма о Героях курсантах (аудитория №108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Вспомним всех поименно» – перекличка поименно у мемориальной доски Героям курсантам (мкр. Юбилейный, улица Героев курсантов, д.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выставки художественных работ учащихся и преподавателей </w:t>
            </w:r>
            <w:r>
              <w:rPr>
                <w:sz w:val="24"/>
                <w:szCs w:val="24"/>
              </w:rPr>
              <w:t>студии «ХУДОЖНИКИ.ПРО», Мастер-классы, встреча с авторами работ (аудитория №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стой! Я с тобой!» </w:t>
            </w:r>
            <w:r>
              <w:rPr>
                <w:color w:val="000000"/>
                <w:sz w:val="24"/>
                <w:szCs w:val="24"/>
              </w:rPr>
              <w:t xml:space="preserve">– выставка художественных работ </w:t>
            </w:r>
            <w:r>
              <w:rPr>
                <w:sz w:val="24"/>
                <w:szCs w:val="24"/>
              </w:rPr>
              <w:t>студии «ХУДОЖНИКИ.ПРО» (аудитория №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5.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брые встречи» – танцевальный вечер отдыха (аудитория № 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Снегурочка» – спектакль средней группы театра-студии «Муравейник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хив юности» – выставка художественных работ Алексея и Александра Сухановых (центральный хол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строение: Melody»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тчётный концерт вокального ансамбля «Мелодия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еографического ансамбля «Фантазия» и театра танца «Планета детства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Танцуй, пока играет музыка!» – отчётный концерт хореографического ансамбля «Вдохновение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Надежды маленький оркестрик» – музыкальный вечер вокального коллектива «Королёвская Лира» им. Н.Е. Антоновой, посвящённый  100-летию со дня рождения  Булата Окуджавы (аудитория № 30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аудитория № 30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ская письменность и её создатели» – познавательное мероприятие ко Дню славянской письменности и культуры (аудитория №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самовару» – традиционная вечерка у фольклорного ансамбля «Светлица» (аудитория 30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Джельсомино в стране лжецОFF» – спектакль театра-студии «Муравейник» (младшая группа)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19.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ный концерт </w:t>
            </w:r>
            <w:r>
              <w:rPr>
                <w:bCs/>
                <w:sz w:val="24"/>
                <w:szCs w:val="24"/>
              </w:rPr>
              <w:t>ансамбля н</w:t>
            </w:r>
            <w:r>
              <w:rPr>
                <w:bCs/>
                <w:color w:val="000000"/>
                <w:sz w:val="24"/>
                <w:szCs w:val="24"/>
              </w:rPr>
              <w:t xml:space="preserve">ародного танца </w:t>
            </w:r>
            <w:r>
              <w:rPr>
                <w:bCs/>
                <w:sz w:val="24"/>
                <w:szCs w:val="24"/>
              </w:rPr>
              <w:t>«КоролёноК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В вихре танца!» – концерт образцового детского коллектива Московской области Ансамбля народного танца «Звёздочка» (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пускной вечер» учащихся МБУ ДО «Детская музыкальная школа»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аудитория №108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ой и культурный центр «КОСТИ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(ул. Дзержинского, д. 26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художественных и мультипликационных фильмов (согласно репертуарному план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sti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кинозалы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0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- 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kostino.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g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Королёв» – буккроссинг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Родине» – выставка живописи и графики Алексея Солтанова 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что видишь ты в разводах туши на воде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ыставка работ участ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ка «Японская живопис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студии – Светлана Голованова)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аппаратура в стиле «Ретро» – выставка предметов из личных коллекций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 по душ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– выставка граф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рьи Смирн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красок» – выставка живописи и графики Елены Комаровской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5.2024 –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и для друзей» – музыкально-юмористическая программа вокального ансамбля «Орфей» под руководством Юрия Ваганова (г. Королёв) в Литературно-музыкальной гостиной (камерный зал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ые знаки участников парада Победы на Красной площади» – тематическая встреча в клубе коллекционеров, посвященная Дню Победы в Великой Отечественной войне (кабинет 314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птиц состоит из наречий» – поэзия Веры Павловой» – тематическая программа в Литобъединении им. А.С. Новикова-Прибоя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кажется песней весеннею – жизнь…» – исполнение песен под гармонь в клубе «Вдохновение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тарь – солнечный камень» – тематическая программа в «Дискуссионно-познавательном Русском клубе»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трун хрустальных перезвон…» – отчётный концерт студии классической гитары «Серенада»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тоны 30-х годов для оплаты проезда в метрополитене» – тематическая встреча в клубе коллекционеров (кабинет 314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м майским цветом бабочки летают!» – танцевальный вечер отдыха в клубе «Берёзка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т ручьи! Бегут ручьи!» – исполнение песен под гармонь в клубе «Вдохновение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радуга» – отчётный концерт вокального коллектива «Ассоль» (кино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ят в вечность ветераны, отцы становятся мудрей…» – устный журнал Клуба «Корвет», посвященный Дню Победы в Великой Отечественной войне и Году семьи в России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анцем по жизни» – отчётный концерт хореографической студии «Элегия» (киноконцерт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</w:t>
            </w:r>
          </w:p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kostino.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g</w:t>
              </w:r>
            </w:hyperlink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 бытия» – презентация поэтического сборника с авторскими иллюстрациями члена Союза писателей Москвы, Союза журналистов России, Международного Художественного Фонда Елены Александровой в Музыкально-поэтическом салоне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шибка на почтовой марке СССР, посвященной командиру крейсера «Варяг» Рудневу» – встреча в клубе коллекционеров (кабинет 314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, ты даже не ищешь любви» - поэзия Вадима Месяца» – встреча в Литобъединении им. А.С. Новикова-Прибоя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 пришел – пора мечтать…» – исполнение песен под гармонь в клубе «Вдохновение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й квартал на улице Фрунзе: появление и значение для ракетно-космической отрасли» – тематическая программа в «Дискуссионно-познавательном Русском клубе» (камер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рудные знаки победителей социалистического соревнования 30-60-70 годов. Ценовая политика» – встреча в клубе коллекционеров (кабинет 314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ки стоят погожие…» – танцевальный вечер в клубе «Берёзка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у нужно торопиться, и оно летит, как птица!» – исполнение песен под гармонь в клубе «Вдохновение»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 культуры и досуга «Болшево»</w:t>
            </w:r>
          </w:p>
          <w:p>
            <w:pPr>
              <w:pStyle w:val="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мкр. Болшево, ул. Советская, д. 71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Весна цветущая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выставка работ коллектива творческая мастерская «Красота своими руками»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1.05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00 – 21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кальные занятия в хоре русской песни «Россияночка» в рамках проекта Губернатора Московской области «Активное долголетие в Подмосковье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Весёлые картинки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театрализованное представление кукольного театра «Апельсин» для детей школьного возраста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 – 15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тчётный концерт ансамбля народной песни «Медуница» и этностудии «Кросна»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Гавайское утро»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игровая программа в рамках семейного клуба «Ладушки» (большой танцева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тчётный концерт коллектива индийского танца «Ганготри» и коллектива восточного танца «Амира»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тчётный концерт Коллектива современного танца и коллектива эстрадного вокала «Звезда»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 – 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Страшная месть Муму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сатирический спектакль для детей на школьную тему от театрального коллектива «СВойОбраз» </w:t>
            </w:r>
            <w:r>
              <w:rPr>
                <w:sz w:val="24"/>
                <w:szCs w:val="24"/>
                <w:lang w:eastAsia="en-US"/>
              </w:rPr>
              <w:t>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ёжный культурный цент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кр. Первомайский, ул. Советская, д. 18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есна – чудесная пора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выставка кружка «Гармоническое развитие» (группа рисунок) 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ни Великой Отечественной войны» – выставка детского рисунка, посвящённая 79-ой годовщине Победы в Великой Отечественной войне 1941 -1945 годов (учебная аудитория ИЗО, 2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ок рукоделия» – выставка работ Семейного 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зысканные детали» – выставка работ в авторском стиле росписи и резьбы по дереву от художника Татьяны Загоскиной (фойе 1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</w:rPr>
              <w:t>Мир, труд, май!</w:t>
            </w:r>
            <w:r>
              <w:rPr>
                <w:sz w:val="24"/>
                <w:szCs w:val="24"/>
                <w:shd w:fill="FFFFFF" w:val="clear"/>
              </w:rPr>
              <w:t xml:space="preserve">» – развлекательная </w:t>
            </w:r>
            <w:r>
              <w:rPr>
                <w:sz w:val="24"/>
                <w:szCs w:val="24"/>
              </w:rPr>
              <w:t>интерактивная программа для детей и родителей, посвящённая Празднику Весны и Труда (территория, прилегающая к «МКЦ», рядом с детской площадкой, со стороны стадион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турнир в клубе любителей настольного тенниса, посвящённый 79-ой годовщине Победы в Великой Отечественной войне 1941 -1945 годов (танцевальный зал, 2 этаж, 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Помнит сердце, не забудет никогда!» – встреча в Семейном клубе, посвящённая Дню Победы. </w:t>
            </w:r>
            <w:r>
              <w:rPr>
                <w:sz w:val="24"/>
                <w:szCs w:val="24"/>
              </w:rPr>
              <w:t>Мероприятие из цикла – «Беседы за чашкой чая» (аудитория прикладного творчества, 2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Романтика танца» – концертная программа, посвящённая Международному дню танца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ерез театр кукол – в мир книг» – открытый урок в кружке «Кукольный театр бабушки Маши» (аудитория «Кукольный театр», 2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ни сражались за Родину» – </w:t>
            </w:r>
            <w:r>
              <w:rPr>
                <w:sz w:val="24"/>
                <w:szCs w:val="24"/>
                <w:shd w:fill="FFFFFF" w:val="clear"/>
              </w:rPr>
              <w:t xml:space="preserve">показ видеоматериалов киноклуба «КЛИК», посвящённый Дню Победы в Великой Отечественной войне </w:t>
            </w:r>
            <w:r>
              <w:rPr>
                <w:sz w:val="24"/>
                <w:szCs w:val="24"/>
              </w:rPr>
              <w:t>из цикла «Уроки мужества»</w:t>
            </w:r>
            <w:r>
              <w:rPr>
                <w:sz w:val="24"/>
                <w:szCs w:val="24"/>
                <w:shd w:fill="FFFFFF" w:val="clear"/>
              </w:rPr>
              <w:t xml:space="preserve">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Победы» – торжественное мероприятие и концертная программа у Обелиска Славы в микрорайоне Первомайский, посвящённые 79-ой годовщине Победы в Великой Отечественной войне 1941 -1945 годов (ул. Советская, д. 4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Делимся традициями» – </w:t>
            </w:r>
            <w:r>
              <w:rPr>
                <w:sz w:val="24"/>
                <w:szCs w:val="24"/>
                <w:shd w:fill="FFFFFF" w:val="clear"/>
              </w:rPr>
              <w:t xml:space="preserve">встреча участников Семейного клуба, беседа </w:t>
            </w:r>
            <w:r>
              <w:rPr>
                <w:bCs/>
                <w:color w:val="000000"/>
                <w:sz w:val="24"/>
                <w:szCs w:val="24"/>
              </w:rPr>
              <w:t xml:space="preserve">о семейных традициях, праздниках, рецептах, отдыхе, </w:t>
            </w:r>
            <w:r>
              <w:rPr>
                <w:sz w:val="24"/>
                <w:szCs w:val="24"/>
                <w:shd w:fill="FFFFFF" w:val="clear"/>
              </w:rPr>
              <w:t xml:space="preserve">посвящённая </w:t>
            </w:r>
            <w:r>
              <w:rPr>
                <w:sz w:val="24"/>
                <w:szCs w:val="24"/>
              </w:rPr>
              <w:t>Международному дню семьи из цикла «Беседы за чашкой чая» (аудитория прикладного творчества, 2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ноленты, обожжённые войной» – </w:t>
            </w:r>
            <w:r>
              <w:rPr>
                <w:sz w:val="24"/>
                <w:szCs w:val="24"/>
                <w:shd w:fill="FFFFFF" w:val="clear"/>
              </w:rPr>
              <w:t xml:space="preserve">показ видеоматериалов киноклуба «КЛИК» </w:t>
            </w:r>
            <w:r>
              <w:rPr>
                <w:sz w:val="24"/>
                <w:szCs w:val="24"/>
              </w:rPr>
              <w:t xml:space="preserve">о Великой Отечественной войне, </w:t>
            </w:r>
            <w:r>
              <w:rPr>
                <w:sz w:val="24"/>
                <w:szCs w:val="24"/>
                <w:shd w:fill="FFFFFF" w:val="clear"/>
              </w:rPr>
              <w:t>посвящённый Дню Победы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Детская радость – кукольный театр!» – открытая встреча в кукольном театре бабушки Маши (аудитория «Кукольный театр», 2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еседа в Семейном клубе на тему «Техника пожарной безопасности» с участием инструктора по ЧС </w:t>
            </w:r>
            <w:r>
              <w:rPr>
                <w:sz w:val="24"/>
                <w:szCs w:val="24"/>
              </w:rPr>
              <w:t>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перёд по дороге Здоровья</w:t>
            </w:r>
            <w:r>
              <w:rPr>
                <w:sz w:val="24"/>
                <w:szCs w:val="24"/>
              </w:rPr>
              <w:t>!» – встреча участников клуба любителей настольного тенниса (танцевальный зал, 2 этаж, фойе 2-го этаж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шкин дом» – детский спектакль от студии «Малая сцена» Дома культуры «Современник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ценный дар Кирилла и Мефодия» – урок-беседа об истории славянского алфавита от руководителя кружка «Гармоническое развитие» (учебная аудитория ИЗО, 2 этаж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редные привычки, уносящие здоровье»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</w:rPr>
              <w:t>тематическая лекция и</w:t>
            </w:r>
            <w:r>
              <w:rPr>
                <w:sz w:val="24"/>
                <w:szCs w:val="24"/>
                <w:shd w:fill="FFFFFF" w:val="clear"/>
              </w:rPr>
              <w:t xml:space="preserve"> показ видеоматериалов киноклуба «КЛИК», посвящённый Всемирному дню без табака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рковский Дом культуры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кр. Болшево, ул. Бурково, д.12В)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 окошком месяц май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интерактивная анимационная программа (территория, прилегающая к Дому культуры «Бурково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3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 на Берлин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8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Цветы победы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торжественное мероприятие. Возложение цветов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территория у Памятн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Участникам Великой Отечественной войны от жителей деревни Бурково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– 12.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бедный май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bCs/>
                <w:sz w:val="24"/>
                <w:szCs w:val="24"/>
              </w:rPr>
              <w:t xml:space="preserve"> концертная программа, посвященная Дню Побе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 самого Белого моря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ка все дома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bCs/>
                <w:sz w:val="24"/>
                <w:szCs w:val="24"/>
              </w:rPr>
              <w:t xml:space="preserve"> концертная программа, посвящённая Международному дню семь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4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Сказка о потерянном времени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 «Текстильщик»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кр. Текстильщик, ул. Советская, д. 8) 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умолкла музыка войны, то зазвучала музыка Победы» – праздничное мероприятие, посвящённое Дню Победы в Великой Отечественной войне (территория около Обелиска погибшим воинам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 – 12.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 – познавательная программа в клубе ветеранов «Рябинушка» (фойе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7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Следствие ведет Шерлок Холмс» – интерактивное мероприятие для детей и родителей, посвященное 165-летию со Дня рождения английского писателя сэра Артура Конан Дойля (комната №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ское чудо - русская речь, сегодня, сейчас её нужно сберечь!» – концерт, посвященный Дню славянской письменности и культуры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нса звук прелестный» – вечер романса (зрительный зал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нтрализованная библиотечная система </w:t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Мир книг Виктора Астафьева» – викторина к 100-летию со дня рождения советского и российского писателя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Астафье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«Мама и малыш» – студия развивающих занятий для детей от 1 года и до 3 л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5.20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 и пересказывай» – кружок подготовки к школ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 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палитра» –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 16.05.2024 23.05.2024 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Читаем и играем»</w:t>
            </w:r>
            <w:r>
              <w:rPr>
                <w:sz w:val="24"/>
                <w:szCs w:val="24"/>
              </w:rPr>
              <w:t xml:space="preserve"> – студия детского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bCs/>
                <w:sz w:val="24"/>
                <w:szCs w:val="24"/>
              </w:rPr>
              <w:t>– 1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«Библиопродлёнка» – время познавательных игр и развивающи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/>
              <w:jc w:val="left"/>
              <w:rPr/>
            </w:pPr>
            <w:r>
              <w:rPr>
                <w:color w:val="000000"/>
                <w:lang w:eastAsia="en-US"/>
              </w:rPr>
              <w:t xml:space="preserve">«Компьютер без страха» – </w:t>
            </w:r>
            <w:r>
              <w:rPr>
                <w:color w:val="000000"/>
              </w:rPr>
              <w:t>курсы компьютерной грамотности в рамках проекта «Активное долголетие в Подмосковь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«Серебряная ладья» – клуб любителей шахмат и шаш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ки известные и неизвестные» – краеведческий альмана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продлёнка» – время самостоятельны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продлёнка» – время познавательных игр и развивающи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английского» – игровой английский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продлёнка»</w:t>
            </w:r>
            <w:r>
              <w:rPr>
                <w:sz w:val="24"/>
                <w:szCs w:val="24"/>
                <w:lang w:eastAsia="en-US"/>
              </w:rPr>
              <w:t xml:space="preserve"> – время для самостоятельного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аршака»</w:t>
            </w:r>
            <w:r>
              <w:rPr>
                <w:bCs/>
                <w:sz w:val="24"/>
                <w:szCs w:val="24"/>
              </w:rPr>
              <w:t xml:space="preserve"> – просветительск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</w:t>
            </w:r>
            <w:r>
              <w:rPr>
                <w:bCs/>
                <w:sz w:val="24"/>
                <w:szCs w:val="24"/>
              </w:rPr>
              <w:t>родвижению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«Компьютер без страха» – клуб компьютерной грамотности в рамках проекта «Активное долголетие в Подмосковь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/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Библиопродлёнка»</w:t>
            </w:r>
            <w:r>
              <w:rPr>
                <w:sz w:val="24"/>
                <w:szCs w:val="24"/>
              </w:rPr>
              <w:t xml:space="preserve"> – время самостоятельны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а Фантазия» – лаборатория творческого досуг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продлёнка»</w:t>
            </w:r>
            <w:r>
              <w:rPr>
                <w:sz w:val="24"/>
                <w:szCs w:val="24"/>
                <w:lang w:eastAsia="en-US"/>
              </w:rPr>
              <w:t xml:space="preserve"> – время для самостоятельного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6" w:firstLine="5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5.3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умелых рук» – мастер-класс по рукодели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кучай» – родительская гостин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 16.05.2024 23.05.2024 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. Труд. Май» – исторический экскурс, посвящённый Празднику Весны и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Чудо-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» – творческая мастерская по поделкам из бумаг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Пишущие ручки» – студия игры в каллиграфи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авлик» – кружок ориг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вёнок» – клуб любителей шахма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Страницы прошлого листая» – клуб библиофи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Супердетки» </w:t>
            </w:r>
            <w:r>
              <w:rPr>
                <w:sz w:val="24"/>
                <w:szCs w:val="24"/>
              </w:rPr>
              <w:t>– игротека в библиотек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рамболь» – творческое театральное объедине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5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19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К.О.Т.» – клуб живого молодёжного общ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8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Дар Каиссы» – кружок любителей шахмат, практические заня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02.05.2024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16.05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23.</w:t>
            </w:r>
            <w:r>
              <w:rPr>
                <w:rFonts w:eastAsia="NSimSun"/>
                <w:bCs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19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стречу друг другу» – клуб по интереса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Точка роста»</w:t>
            </w:r>
            <w:r>
              <w:rPr>
                <w:bCs/>
                <w:sz w:val="24"/>
                <w:szCs w:val="24"/>
              </w:rPr>
              <w:t xml:space="preserve"> – студия развития логического мышл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2" w:name="_Hlk141881777"/>
            <w:r>
              <w:rPr>
                <w:sz w:val="24"/>
                <w:szCs w:val="24"/>
              </w:rPr>
              <w:t>Мир цифр</w:t>
            </w:r>
            <w:bookmarkEnd w:id="2"/>
            <w:r>
              <w:rPr>
                <w:sz w:val="24"/>
                <w:szCs w:val="24"/>
              </w:rPr>
              <w:t xml:space="preserve">ы» – </w:t>
            </w:r>
            <w:r>
              <w:rPr>
                <w:bCs/>
                <w:sz w:val="24"/>
                <w:szCs w:val="24"/>
              </w:rPr>
              <w:t>лаборатория цифровой грамот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4.05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bCs/>
                <w:sz w:val="24"/>
                <w:szCs w:val="24"/>
              </w:rPr>
              <w:t>– 1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ир домашних растений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» – клуб флорист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3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7.05.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на экране» – кружок любителей аним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bCs/>
                <w:color w:val="000000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кино» – клуб любителей киноискус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 xml:space="preserve">Библиопродлёнка» – </w:t>
            </w:r>
            <w:r>
              <w:rPr>
                <w:rStyle w:val="Style18"/>
                <w:i w:val="false"/>
                <w:iCs w:val="false"/>
                <w:color w:val="000000"/>
                <w:sz w:val="24"/>
                <w:szCs w:val="24"/>
              </w:rPr>
              <w:t>знакомим с окружающим миром через книг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3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7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4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6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7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1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3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4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чник»</w:t>
            </w:r>
            <w:r>
              <w:rPr>
                <w:bCs/>
                <w:sz w:val="24"/>
                <w:szCs w:val="24"/>
              </w:rPr>
              <w:t xml:space="preserve"> – клуб садоводов по материалам периодических изд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Дебют» –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шахматно-шашечны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3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7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4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7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1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ия здоровья и красоты» – кружок любителей ЗО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 17.05.2024 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.00 –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глийский для школьников» – языковой клуб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«ИгроБратство» – </w:t>
            </w:r>
            <w:r>
              <w:rPr>
                <w:sz w:val="24"/>
                <w:szCs w:val="24"/>
              </w:rPr>
              <w:t>молодёжное сообщество любителей настол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 – 19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иблионяня» – комплексное мероприятие для дошколь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макраме» – кружок макрам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4.05.2024 11.05.2024 18.05.2024 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правильно!» ‒ кружок грамотной реч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  <w:br/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 – клуб любителей ЗО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NSimSu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ландия»</w:t>
            </w:r>
            <w:r>
              <w:rPr>
                <w:bCs/>
                <w:sz w:val="24"/>
                <w:szCs w:val="24"/>
              </w:rPr>
              <w:t xml:space="preserve"> – кружок любителей мультфильм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люшки-ватрушки» – кулинарны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наука» – кружок естественных нау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_шагам» – курсы компьютерной грамот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Игротека в библиотеке» – кружок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5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Скажи терроризму: «Нет!» – беседа у книжной выставки в рамках мероприятий по противодействию терроризму и экстремизм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ни-Пух» – творческий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пликационный круиз» – кинозал для любителей мультфильм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Чтение – дело семейное» – центр поддержки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полис»</w:t>
            </w:r>
            <w:r>
              <w:rPr>
                <w:bCs/>
                <w:sz w:val="24"/>
                <w:szCs w:val="24"/>
              </w:rPr>
              <w:t xml:space="preserve"> – кружок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«Немалевич»</w:t>
            </w:r>
            <w:r>
              <w:rPr>
                <w:sz w:val="24"/>
                <w:szCs w:val="24"/>
              </w:rPr>
              <w:t xml:space="preserve"> – арт-терапия для взрослы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На книжной полке» – литературный обзор увлекательных детских кни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Международный день борьбы за права инвалидов» – информминут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емейная палитра» – цикл просветительских мероприятий к Году семь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3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свой город» – краеведчески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истории» – кружок краеве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IMP</w:t>
            </w:r>
            <w:r>
              <w:rPr>
                <w:sz w:val="24"/>
                <w:szCs w:val="24"/>
              </w:rPr>
              <w:t xml:space="preserve">ики» – практический курс по графическому редактору </w:t>
            </w:r>
            <w:r>
              <w:rPr>
                <w:sz w:val="24"/>
                <w:szCs w:val="24"/>
                <w:lang w:val="en-US"/>
              </w:rPr>
              <w:t>GIM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Игроград»</w:t>
            </w:r>
            <w:r>
              <w:rPr>
                <w:sz w:val="24"/>
                <w:szCs w:val="24"/>
              </w:rPr>
              <w:t xml:space="preserve"> – клуб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ики России» – экологические посидел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осинка» – мастер-класс по развитию языковой культуры в современной библиотек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отиссимо» –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клуб любителей кош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ПРОкино» – клуб любителей отечественного ки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  <w:br/>
              <w:t>18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ругу друзей»</w:t>
            </w:r>
            <w:r>
              <w:rPr>
                <w:bCs/>
                <w:sz w:val="24"/>
                <w:szCs w:val="24"/>
              </w:rPr>
              <w:t xml:space="preserve"> – семейный клуб выходного д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Отличник» –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OL</w:t>
            </w:r>
            <w:r>
              <w:rPr>
                <w:sz w:val="24"/>
                <w:szCs w:val="24"/>
              </w:rPr>
              <w:t>инария» – клуб любителей вкусного питания (по материалам периодических изданий и книг библиотек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Войти в IT» – освоение программ для создани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граф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Литературные места России» – литературные бродил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ботний вечер в библиотеке» – клуб любителей чтения вслу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пресса на все интересы» – библиокафе для любителей чтения и обсуждения периодических изда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» – час внеклассного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Краски-разукраски» – кружок рис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умажная академия» – творческая мастерская по апплик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5.05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зенда» – клуб любителей садоводства (по материалам периодических изданий и книг библиотек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этикета» – кружок эстетического разви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луб успешных идей» – молодёжная площадка по обмену бизнес-проект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ою добра» – родительская гостин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hd w:fill="FFFFFF" w:val="clear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тро»</w:t>
            </w:r>
            <w:r>
              <w:rPr>
                <w:bCs/>
                <w:sz w:val="24"/>
                <w:szCs w:val="24"/>
              </w:rPr>
              <w:t xml:space="preserve"> – киноклуб любителей советских фильмов. Просмотр и обсужде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Что принёс почтальон?» – обзор детских журна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ая карусель» – творческий калейдоскоп к Празднику Весны и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jc w:val="center"/>
              <w:rPr/>
            </w:pPr>
            <w:r>
              <w:rPr/>
              <w:t>Библиотека № 14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ас, родители!» – родительски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Королёв литературный» – клуб любителей поэз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5.05.2024</w:t>
            </w:r>
          </w:p>
          <w:p>
            <w:pPr>
              <w:pStyle w:val="Normal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 – творческий кружок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мудрости» – библио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ёв в лицах и фактах» – литературно-краеведческая площад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  <w:br/>
              <w:t>19.05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Зелёная лампа» – громкие чтения литера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hi-IN" w:bidi="hi-IN"/>
              </w:rPr>
              <w:t>05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hi-IN" w:bidi="hi-IN"/>
              </w:rPr>
              <w:t>12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Святая Пасха» – </w:t>
            </w:r>
            <w:r>
              <w:rPr>
                <w:bCs/>
                <w:sz w:val="24"/>
                <w:szCs w:val="24"/>
              </w:rPr>
              <w:t>пасхальные чтения и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&amp;Родители» – час семей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она доступа» – молодёжный клуб кинолюби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тайм» – семейный клуб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0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Модуль» – кружок ориг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hi-IN" w:bidi="hi-IN"/>
              </w:rPr>
              <w:t>05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hi-IN" w:bidi="hi-IN"/>
              </w:rPr>
              <w:t>12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Игроград»</w:t>
            </w:r>
            <w:r>
              <w:rPr>
                <w:sz w:val="24"/>
                <w:szCs w:val="24"/>
              </w:rPr>
              <w:t xml:space="preserve"> – клуб любителей настольных игр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ыльях Пегаса» – встречи членов сообщества молодых поэт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седник» – семейный клуб выходного дня для детей и их роди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9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е выходные» –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С праздником Победы!» – концерт коллектива «Хороший Хор» в рамках акции «Наследники Побед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hi-IN" w:bidi="hi-IN"/>
              </w:rPr>
              <w:t>0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лая ладья» − шахматны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ам и континентам» – клуб видео-путешеств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ое Воскресение» – час духовности к празднику Пасх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Тропинка» – экологический 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Новинки литературы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» -информационный 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3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» – кружок по внеклассному чтени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3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одник» – краеведческий 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блиопродлёнка» − время самостоятельны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иблиопродлёнка» – время творческих и самостоятельных занят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 смартфон» – учимся использовать полезные функции гаджет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мания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удия рисования по прочитанным книга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06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и время» – клуб любителей отечественного ки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 себе юрист» – юридический ликбе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 xml:space="preserve">«Старт» </w:t>
            </w:r>
            <w:r>
              <w:rPr>
                <w:sz w:val="24"/>
                <w:szCs w:val="24"/>
              </w:rPr>
              <w:t>– игровой клуб виртуальной реаль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0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– 18.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кульптор» – кружок леп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будущее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удия</w:t>
            </w:r>
            <w:r>
              <w:rPr>
                <w:sz w:val="24"/>
                <w:szCs w:val="24"/>
                <w:lang w:eastAsia="en-US"/>
              </w:rPr>
              <w:t xml:space="preserve"> VR-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06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3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ам продолжать эту жизнь» – беседа-портрет, </w:t>
            </w:r>
            <w:bookmarkStart w:id="3" w:name="_Hlk163743149"/>
            <w:r>
              <w:rPr>
                <w:bCs/>
                <w:sz w:val="24"/>
                <w:szCs w:val="24"/>
              </w:rPr>
              <w:t>посвящённая 100-летию со дня рождения российского писателя, эссеиста, драматурга и сценарис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. Астафьева</w:t>
            </w:r>
            <w:bookmarkEnd w:id="3"/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Юный дизайнер» – творческий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грариум» –</w:t>
            </w:r>
            <w:r>
              <w:rPr>
                <w:sz w:val="24"/>
                <w:szCs w:val="24"/>
              </w:rPr>
              <w:t xml:space="preserve"> антикафе для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Игроград»</w:t>
            </w:r>
            <w:r>
              <w:rPr>
                <w:sz w:val="24"/>
                <w:szCs w:val="24"/>
              </w:rPr>
              <w:t xml:space="preserve"> – клуб любителей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историю своей страны» – час познания в сообществе любителей истор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sz w:val="24"/>
                <w:szCs w:val="24"/>
              </w:rPr>
              <w:t>«Ретро»</w:t>
            </w:r>
            <w:r>
              <w:rPr>
                <w:sz w:val="24"/>
                <w:szCs w:val="24"/>
              </w:rPr>
              <w:t xml:space="preserve"> – клуб любителей советского кин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0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Не женское дело» – показ документального фильма в рамках сотрудничества с ГАУК МО «Креативное бюро «Регион» и в рамках Всероссийской историко-патриотической акции «Линейка памя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jc w:val="center"/>
              <w:rPr/>
            </w:pPr>
            <w:r>
              <w:rPr/>
              <w:t>Библиотека № 14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итаем детям о войне</w:t>
            </w:r>
            <w:r>
              <w:rPr>
                <w:sz w:val="24"/>
                <w:szCs w:val="24"/>
              </w:rPr>
              <w:t xml:space="preserve">» – громкие чтения в рамках Международной акции </w:t>
            </w:r>
            <w:r>
              <w:rPr>
                <w:bCs/>
                <w:iCs/>
                <w:sz w:val="24"/>
                <w:szCs w:val="24"/>
              </w:rPr>
              <w:t>«Читаем детям о войн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 Всероссийской историко-патриотической акции «Линейка памя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Всезнайка» – информационный ч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Победы» – литературная гостиная в рамках Всероссийской историко-патриотической ак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нейка памяти» и областной межбиблиотечной акции «Память нашей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елательно Т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 – кружок по лепке из пластил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1.15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чная тусовка» − клуб садоводов и огород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ьера книги» – клуб вдумчивых чита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ндучок сказок»</w:t>
            </w:r>
            <w:r>
              <w:rPr>
                <w:bCs/>
                <w:sz w:val="24"/>
                <w:szCs w:val="24"/>
              </w:rPr>
              <w:t xml:space="preserve"> – семейный просмотр сказ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Читаем детям о войне»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ромкие чтения в рамках Международной акции «Читаем детям о Великой Отечественной войне» и Всероссийской историко-патриотической акции «Линейка памя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ноцветные сказки» – клуб любителей сказ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Читай-ка» – кружок громких чтений в рамках проекта «Мозаика дружб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Идёт война народная» – громкие чтения в рамках Всероссийской акции «Читаем детям о Великой Отечественной войне» и Всероссийской историко-патриотической акции «Линейка памя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я здоровья» – клуб любителей ЗО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7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4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Литературный кинозал» – просмотр фильмов по произведениям русских классиков в рамках проекта «Мозаика дружб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Их мужество останется в веках» − час патриотизма в рамках Всероссийской акции «Читаем детям о Великой Отечественной войне» и Всероссийской историко-патриотической ак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нейка памя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5 – 14.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Одна память на всех»</w:t>
            </w:r>
            <w:r>
              <w:rPr>
                <w:sz w:val="24"/>
                <w:szCs w:val="24"/>
              </w:rPr>
              <w:t xml:space="preserve"> – диспут в рамках Всероссийской историко-патриотической акции «Линейка памяти» и областной межбиблиотечной акции «Память нашей Побед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Этот День Победы» – час мужества в рамках Всероссийской акции «Читаем детям о Великой Отечественной войне» и Всероссийской историко-патриотической акции «Линейка памя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jc w:val="center"/>
              <w:rPr/>
            </w:pPr>
            <w:r>
              <w:rPr/>
              <w:t>Библиотека № 14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 – это просто» – курсы компьютерной грамотности в рамках проекта «Активное долголетие в Подмосковь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_шагам» – курсы компьютерной грамот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 жить!» – клуб любителей ЗО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5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5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5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 – встреча любителей кроссвордов, ребусов, загад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уга идей» </w:t>
            </w:r>
            <w:r>
              <w:rPr>
                <w:bCs/>
                <w:sz w:val="24"/>
                <w:szCs w:val="24"/>
              </w:rPr>
              <w:t>–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елая ладья» – клуб любителей шахма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кучай!» – родительская гостин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 14.05.2024 21.05.2024 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источка» – кружок рис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Парк» – игротека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Эрудит» – клуб любителей интеллектуальных настольных иг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отерапия» – чтение и обсуждение сказ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адуга» – кружок рис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 души» – встречи любителей народных песе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ое Подмосковье» – арт-встречи сообщества творческих люд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ЛЮЧ» –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ных читате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зилкины именины» – литературное путешествие к 100-летию выхода в свет детского журнала «Мурзилк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jc w:val="center"/>
              <w:rPr/>
            </w:pPr>
            <w:r>
              <w:rPr/>
              <w:t>Библиотека № 14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жизнь» – инфоурок по профориентации школь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жет без страха» – кружок компьютерной грамот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омпьютером на ты» – мастер-класс в рамках проекта «Активное долголетие в Подмосковь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жет-школа» ‒ час обучения использования гаджет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нижная галактика» – кружок внеклассного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» – мастер-класс по изготовлению поделок из подручных материа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 15.05.2024 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«Народ-победитель»</w:t>
            </w:r>
            <w:r>
              <w:rPr>
                <w:sz w:val="24"/>
                <w:szCs w:val="24"/>
              </w:rPr>
              <w:t xml:space="preserve"> – урок мужества</w:t>
            </w:r>
            <w:r>
              <w:rPr>
                <w:bCs/>
                <w:iCs/>
                <w:sz w:val="24"/>
                <w:szCs w:val="24"/>
              </w:rPr>
              <w:t xml:space="preserve"> в рамках Всероссийской историко-патриотической ак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Линейка памяти» и областной межбиблиотечной акции «Память нашей Побед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марики» – кружок рисования для дет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» – мастер-класс по изготовлению поделок из подручных материа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 15.05.2024 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ч.умелые ручки» –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яшки» – показ анимационных фильм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18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ая среда» – цикл краеведческих встре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Воевали наши деды» – праздничная программа ко Дню Победы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Заходера», Библиотека № 7, Библиотека № 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зоне буккроссинг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го городского пар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Не женское дело»</w:t>
            </w:r>
            <w:r>
              <w:rPr>
                <w:bCs/>
                <w:sz w:val="24"/>
                <w:szCs w:val="24"/>
              </w:rPr>
              <w:t xml:space="preserve"> – кинопоказ в рамках сотрудничества с ГАУК МО «Креативное бюро «Регион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в рамках Всероссийской историко-патриотической акции «Линейка памя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Юный скульптор» – мастерская леп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адуга» – кружок рис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NSimSun"/>
                  <w:bCs/>
                  <w:color w:val="000000"/>
                  <w:kern w:val="2"/>
                  <w:sz w:val="24"/>
                  <w:szCs w:val="24"/>
                  <w:u w:val="none"/>
                  <w:lang w:eastAsia="hi-IN" w:bidi="hi-IN"/>
                </w:rPr>
                <w:t>https://xn--80abaeoqbbrbgf8aea5a2a2z.xn--p1ai/index.php</w:t>
              </w:r>
            </w:hyperlink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«День читающей семьи»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– литературно-художественная композиция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к Международному дню семь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Мы поедем, мы помчимся…» – семейный клуб любителей путешеств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ая сказка» – кинопоказ в рамках областной межбиблиотечной акции «Память нашей Побед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Из всякой всячины»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творческая мастерска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Главный редактор журнала «Мурзилка» </w:t>
            </w:r>
            <w:r>
              <w:rPr>
                <w:bCs/>
                <w:sz w:val="24"/>
                <w:szCs w:val="24"/>
              </w:rPr>
              <w:t>– бенефис к 100-летию со дня рождения русского писателя А. В. Митяева и 100-летию выхода в свет детского журнала «Мурзилк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мма» – студия живопис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ечер аудиокниги»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семейны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Параллельные миры» – кружок любителей фантас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Экология – путь к пониманию природы» – зелёный день в библиотеке, посвящённый Дню экологическ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И снова память зажигает свечи…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час поэзии к 100-летию со дня рождения советской поэтессы Юлии Друниной в рамках областной межбиблиотечной акции «Память нашей Побед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лексей Леонов. Космос внутри» – мастер-класс по рисунку в рамках Десятилетия науки и 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й светофор» – познавательная игра-викторина в рамках мероприятий по профилактике детского дорожно-транспортного травматиз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тературный бенефис» − цикл презентаций классической литера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Творчество и наука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час позн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нимание: дорога!» – викторина в рамках мероприятий по профилактике детского дорожно-транспортного травматиз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Радостные встречи с книгой. Софья Леонидовна Прокофьева» – литературный двор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тичка невеличка»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стер-класс, приуроченный к Всемирному дню мигрирующих пти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знайка» – час литературного позн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науки» – интерактивная викторина в рамках Десятилетия науки и 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jc w:val="center"/>
              <w:rPr/>
            </w:pPr>
            <w:r>
              <w:rPr/>
              <w:t>Библиотека № 14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мкр. Текстильщи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манипуляции. Табак» – кинопоказ в рамках совместного проекта с ГАУК МО «Креативное бюро «Регион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 имени Бориса Заход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знай и посмотри» − краеведческий клу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тяжение творческих людей. Память о войне нам книга оставляет» – литературно-музыкальная гостиная, посвящённая 100-летию со дня рождения советского писателя и сценариста Б. Л. Васильева в рамках Всероссийской историко-патриотической акции «Линейка памят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хматный лабиринт» – кружок любителей шахмат, теоретическая подготов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й-ка» – игротека в библиотек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2.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иблиомания» – знакомство с книгами-новинк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Азбука дачника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» – клуб садоводов и огород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6.05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Время читать!» – минуты тихого чт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ранители времени» − информдосье у книжной выставки к Международному дню музее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5 – 14.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Что сегодня сбережёшь – завтра пригодится» – беседа по энергосбережени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а Читайкино» − литературно-эстетический круж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0 – 16.40</w:t>
              <w:br/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Страна Читалия» – литературная виктор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5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Грязные слова» – кинопоказ в рамках совместного проекта с ГАУК МО «Креативное бюро «Регион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урзилкина история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 xml:space="preserve">» – устный журнал, приуроченный к </w:t>
            </w:r>
            <w:r>
              <w:rPr>
                <w:sz w:val="24"/>
                <w:szCs w:val="24"/>
              </w:rPr>
              <w:t>100-летию выхода в свет детского журнала «Мурзилк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Война в судьбе моего города» – встреча в клубе краелюбов «Под-Липки» в рамках областной межбиблиотечной акции «Память нашей Побед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я игры» – Кубок Центра Молодёжных Инициатив по настольным игра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палитра» – открытие художественной выставки королёвской художницы Дарьи Степанов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м счастливый семейный дом» – час нравственности к Международному дню семь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jc w:val="center"/>
              <w:rPr/>
            </w:pPr>
            <w:r>
              <w:rPr/>
              <w:t>Библиотека № 14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1"/>
                <w:rFonts w:eastAsia="Arial"/>
                <w:sz w:val="24"/>
                <w:szCs w:val="24"/>
              </w:rPr>
              <w:t>Знать, чтобы уберечь себя»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урок по</w:t>
            </w:r>
            <w:r>
              <w:rPr>
                <w:sz w:val="24"/>
                <w:szCs w:val="24"/>
              </w:rPr>
              <w:t xml:space="preserve"> безопасности дорожного движения, приуроченный к Глобальной неделе безопасности дорожного движения ОО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креты манипуляции. Табак» – показ документального фильма в рамках сотрудничества с ГАУК МО «Креативное бюро «Регион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пись, похожая на музыку» – арт-час в рамках проекта «Культурные коды Подмосковья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таться человеком» – час патриотизма, посвящённый 100-летию со дня рождения русского писателя, сценарис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 Л. Василье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Радостные встречи с книгой. Михаил Александрович Шолохов» – литературный двор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травье русских просторов» – мастер-клас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Яркая профессия – библиотекарь!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знакомство с профессией к Общероссийскому дню библиот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 русской письменности» – исторический экскурс ко Дню славянской письменности и культуры в рамках Года семь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азбука пришла» – познавательный час ко Дню славянской письменности и куль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День славянской письменности» – мастер-класс ко Дню славянской письменности и куль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color w:val="000000"/>
              </w:rPr>
            </w:pPr>
            <w:r>
              <w:rPr>
                <w:color w:val="000000"/>
              </w:rPr>
              <w:t>«Любимый Пушкин» – литературная мозаика к 225-летию со дня рождения русского классика А. С. Пушкина в рамках областной межбиблиотечной акции «Он наш поэт, он наша слав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ские символы» – час фольклора ко Дню славянской письменности и куль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Центральная детская библиотека имени Бориса Заходера»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р, что дороже серебра и злата» – литературный урок ко Дню славянской письменности и куль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5 – 16.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Как Кирилл и Мефодий азбуку придумали» – видеолекторий ко Дню славянской письменности и куль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День черепахи» – мастер-класс по изготовлению копил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ind w:left="140" w:right="140" w:hanging="0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Зову в свою профессию» – библиотечный гид к Общероссийскому дню библиот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«Книжное погружение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библиовикторина к Общероссийскому дню библиот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славянской азбуки» – квест-игра ко Дню славянской письменности и куль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о всех начал» - литературно-музыкальная гостиная, посвященная Дню славянской письменности и куль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истории» – историко-культурный кружо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Книга – сокровище тысячелетий»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-художественная композиция</w:t>
            </w:r>
            <w:r>
              <w:rPr>
                <w:sz w:val="24"/>
                <w:szCs w:val="24"/>
                <w:shd w:fill="FFFFFF" w:val="clear"/>
              </w:rPr>
              <w:t xml:space="preserve"> ко Дню славянской письменности и культуры и Общероссийскому дню библиот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ёплые воспоминания» – беседа-диалог к Общероссийскому дню библиот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Бурково, д. 12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йкальский нерпёнок» − час экологии ко Дню Нерпёнка в Росс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 Пушкину, сквозь время и пространство» – литературный вечер-портрет, посвящённый 225-летию со дня рождения поэта в рамках областной межбиблиотечной акции «Он наш поэт, он наша слав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питаны книжных морей» – интеллектуальный квест к Общероссийскому дню библиот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 (мкр. Юбилейный,</w:t>
            </w:r>
          </w:p>
          <w:p>
            <w:pPr>
              <w:pStyle w:val="Normal"/>
              <w:shd w:fill="FFFFFF" w:val="clear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чаг культуры и добра» − обзор к Общероссийскому дню библиот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5 – 16.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– дом для книг» – информационный час к Общероссийскому дню библиот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7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вора» – час игр и литературных кроссворд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Я служу на границе» – </w:t>
            </w:r>
            <w:r>
              <w:rPr>
                <w:sz w:val="24"/>
                <w:szCs w:val="24"/>
              </w:rPr>
              <w:t>час познания</w:t>
            </w:r>
            <w:r>
              <w:rPr>
                <w:bCs/>
                <w:iCs/>
                <w:sz w:val="24"/>
                <w:szCs w:val="24"/>
              </w:rPr>
              <w:t xml:space="preserve"> ко Дню пограничника в рамках цикла «Армия Росси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 № 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 правды и правда мужества» – литературно-познавательный квизбук в рамках областной межбиблиотечной акции «Память нашей Побед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Жизнь без табака» – профилактическая беседа к Всемирному дню без таба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Мифы и реальность о курен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беседа у книжной выставки </w:t>
            </w:r>
            <w:r>
              <w:rPr>
                <w:sz w:val="24"/>
                <w:szCs w:val="24"/>
              </w:rPr>
              <w:t>к Всемирному дню без таба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ей Леонов. Космос внутри» – познавательный час в рамках мероприятий к Десятилетию науки и технолог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ля никотина» – беседа-предупреждение к Всемирному дню без таба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/>
              <w:t>ул. Тарасовская, д. 9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3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8.00 – 20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Юного Зри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ул. Калининградская, д. 12)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ик Изумрудного города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Иван за счастьем ходил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ном и Изюмка» – спектакль для самых маленьких (премьер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солнечной поляночке» – музыкальная программа с песнями военных л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ыпленок» – интерактивный спектакль для самых маленьки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енький цветочек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гниво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аем Достоевского. Эпизод 2. Наказание» – спектакль для взрослой аудитор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2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и поросенка … лет спустя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ктор Айболит» –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лотой ключик, или Приключения Буратино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лотой ключик, или Приключения Буратино» – спектакль для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к не бывает» – водевиль для взрослой аудитор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узейное объединение «Музеи наукограда Королёв»</w:t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най свой город» – кве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Время, вперед! Живопись, графика, декоративно-прикладное искусство из собрания музея-заповедника «Абрамцево» – выстав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«Космос в каждом доме» </w:t>
            </w:r>
            <w:r>
              <w:rPr/>
              <w:t>–</w:t>
            </w:r>
            <w:r>
              <w:rPr>
                <w:color w:val="000000"/>
              </w:rPr>
              <w:t xml:space="preserve"> выстав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«Работа и судьба» </w:t>
            </w:r>
            <w:r>
              <w:rPr/>
              <w:t>– выставка к 110-летию Б.Н. Флерова – директора ДСК-16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color w:val="000000"/>
              </w:rPr>
              <w:t xml:space="preserve">«30 лет в своём углу»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выставка, посвящённая 30-летию музе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Дурылина» (мкр. Бол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 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color w:val="000000"/>
              </w:rPr>
              <w:t xml:space="preserve">«Болшевское «Абрамцево»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ешеходная экскурсия по мкр. Болшев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Дурылина» (мкр. Бол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>Жизнь и творчество С.Н. Дурылина</w:t>
            </w:r>
            <w:r>
              <w:rPr/>
              <w:t>» – тематическая авторская экскурс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Дурылина» (мкр. Бол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прошлое» – кве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отдела «Новейшая история города» (мкр. Юбилей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Болшевская трудовая коммуна как «витрина» Советского союза: история и архитектура» – пешеходная экскурс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Усадьба Кости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Храни в душе осенний сад» – выстав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Город. Окрестности. Детали» – авторская фотовыставка Марии Ренёв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тдела «Новейшая история города» (мкр. Юбилейный, ул. М.К. Тихонравова, д. 2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Выставка винтажной фототехн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тдела «Новейшая история города» (мкр. Юбилейный, ул. М.К. Тихонравова, д. 2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Там сосны…» – скетчинг-прогулка по территории Мемориального Дома-музея Марины Цветаевой в Болшев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каждые ср, чт, пт.)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5-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2.00 – 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rPr/>
            </w:pPr>
            <w:r>
              <w:rPr/>
              <w:t>«Лица и образы 1920-1930-х годов» – выставка  приурочена к 100-летию Болшевской трудовой коммуны – уникального учреждения по перевоспитанию  правонарушителей на основе свободного труда и самоуправления, располагавшегося на территории современного города Королёв в 1924-1938 годах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«Усадьба Кости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Сад расходящихся троп» –  </w:t>
            </w:r>
            <w:r>
              <w:rPr>
                <w:lang w:val="en-US"/>
              </w:rPr>
              <w:t>c</w:t>
            </w:r>
            <w:r>
              <w:rPr/>
              <w:t xml:space="preserve">екция научно-практической конференции организованной совместно </w:t>
            </w:r>
            <w:r>
              <w:rPr>
                <w:lang w:val="en-US"/>
              </w:rPr>
              <w:t>c</w:t>
            </w:r>
            <w:r>
              <w:rPr/>
              <w:t xml:space="preserve"> Музейным объединением "Музеи наукограда Королёв"  и РГГ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Дурылина» (мкр. Болшево, ул. Свободная,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jc w:val="center"/>
              <w:rPr/>
            </w:pPr>
            <w:r>
              <w:rPr/>
              <w:t>04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8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История создания и боевого применения «Зверобоя» – лекция приуроченная к 80-летию принятия на вооружение РККА 100-мм пушки БС-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09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3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rPr/>
            </w:pPr>
            <w:r>
              <w:rPr/>
              <w:t>«1945.Сражение в «логове зверя». 100-мм пушка БС-3 при штурме Берлина» – лекция с выходом на улиц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0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3.00 – 13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80"/>
              <w:rPr/>
            </w:pPr>
            <w:r>
              <w:rPr/>
              <w:t>«Семьи русских эмигрантов.</w:t>
              <w:br/>
              <w:t>Европа, 30-е годы XX века» – литературно-поэтическая программ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«Год семьи в России»</w:t>
              <w:br/>
              <w:t>Цикл литературно-поэтических</w:t>
              <w:br/>
              <w:t>программ «Берегите Гнездо и</w:t>
              <w:br/>
              <w:t>Дом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Марины Цветаевой в Болшев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2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Воспитанники Болшевской</w:t>
              <w:br/>
              <w:t>трудовой коммуны - участники</w:t>
              <w:br/>
              <w:t>Великой Отечественной войны»</w:t>
              <w:br/>
              <w:t>– лекция из цикла «К 100-летию Болшевской трудовой коммуны»,</w:t>
              <w:br/>
              <w:t>посвящена Победе в Великой</w:t>
              <w:br/>
              <w:t>Отечественной войне</w:t>
              <w:br/>
              <w:t>(по предварительная запись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Усадьба Костино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2.0</w:t>
            </w:r>
            <w:r>
              <w:rPr>
                <w:lang w:val="en-US"/>
              </w:rPr>
              <w:t>5</w:t>
            </w:r>
            <w:r>
              <w:rPr/>
              <w:t>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Традиции семейного фотоальбома» – авторская экскурсия Марии Ренёвой. Приурочено к Всероссийской</w:t>
              <w:br/>
              <w:t>акции «Ночь музеев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тдела «Новейшая история города» (мкр. Юбилейный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0 – 19.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9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Живопись, архитектура,</w:t>
              <w:br/>
              <w:t>мода» - семейные традиции в</w:t>
              <w:br/>
              <w:t>творчестве художника Дарьи</w:t>
              <w:br/>
              <w:t>Нечаевой, творческая встреча</w:t>
              <w:br/>
              <w:t>с участником художественной</w:t>
              <w:br/>
              <w:t>выставки «Лица и образы 1920-</w:t>
              <w:br/>
              <w:t>1930-х годов». Мероприятие</w:t>
              <w:br/>
              <w:t>приурочено к Всероссийской</w:t>
              <w:br/>
              <w:t>акции «Ночь музеев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Усадьба Костино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7.00 – 18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4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Индустриальный пейзаж» – экскурсия по выставке «Время, вперед!». Живопись, графика, декоративно-прикладное искусство из собрания музея-заповедника «Абрамцево» и создание объемной открытки с промышленными пейзажами г. Королева.  Мероприятие</w:t>
              <w:br/>
              <w:t>приурочено к Всероссийской</w:t>
              <w:br/>
              <w:t>акции «Ночь музеев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Детям о музее. Музейные</w:t>
              <w:br/>
              <w:t>профессии» – интерактивная программа в рамках всероссийской акции «Ночь</w:t>
              <w:br/>
              <w:t>музеев 2024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Дурылин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 ул. Свободная, д. 1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rPr/>
            </w:pPr>
            <w:r>
              <w:rPr/>
              <w:t>«Пиковая дама» – литературно-музыкальный спектакль. Мероприятие</w:t>
              <w:br/>
              <w:t>приурочено к Всероссийской</w:t>
              <w:br/>
              <w:t>акции «Ночь музеев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Марины Цветаевой в Болшев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.00 – 19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80"/>
              <w:rPr/>
            </w:pPr>
            <w:r>
              <w:rPr/>
              <w:t>«Болшевский период в жизни семьи Марины Цветаевой» – литературно-поэтическая программа.</w:t>
            </w:r>
          </w:p>
          <w:p>
            <w:pPr>
              <w:pStyle w:val="15"/>
              <w:spacing w:before="280" w:after="0"/>
              <w:rPr/>
            </w:pPr>
            <w:r>
              <w:rPr/>
              <w:t>«Год семьи в России»</w:t>
              <w:br/>
              <w:t>Цикл литературно-поэтических</w:t>
              <w:br/>
              <w:t>программ «Берегите Гнездо и</w:t>
              <w:br/>
              <w:t>Дом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6.05.20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хоровая школа «Подлипки» им. Б.А. Толочкова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 Терешковой, д. 3)</w:t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собрание, посвященное профессиональному празднику фармацевтического работник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 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50-летию Межрегионального центра компетенций — Техникума им. С. П. Королёв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 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34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 Октябрьская, д. 6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bCs/>
              </w:rPr>
              <w:t xml:space="preserve">«Эхо прошедшей войны». Выставка творческих работ учащихся художественного отделения, посвящённая </w:t>
            </w:r>
            <w:r>
              <w:rPr/>
              <w:t>Великой Победе в В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9.05.2024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 – 19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«Дарите музыку друг другу» – отчётный концерт отдела «Струнные инструменты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2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19: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«До свиданья школа» – выпускной вече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bCs/>
              </w:rPr>
              <w:t xml:space="preserve">«Связь времён и поколений», </w:t>
            </w:r>
            <w:r>
              <w:rPr/>
              <w:t>посвящённый Дню славянской письменности и культур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. 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 связи с неблагоприятными погодными, техническими и иными условиями возможны изменения.</w:t>
      </w:r>
    </w:p>
    <w:sectPr>
      <w:type w:val="nextPage"/>
      <w:pgSz w:orient="landscape" w:w="16838" w:h="11906"/>
      <w:pgMar w:left="1134" w:right="99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spacing w:val="3"/>
      <w:sz w:val="17"/>
      <w:szCs w:val="17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2pt0pt2">
    <w:name w:val="Основной текст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David115pt0pt">
    <w:name w:val="Основной текст + David;11;5 pt;Интервал 0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1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5pt0pt">
    <w:name w:val="Основной текст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2">
    <w:name w:val="Основной текст + 10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3">
    <w:name w:val="Основной текст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4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5pt0pt">
    <w:name w:val="Основной текст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enturyGothic14pt0pt">
    <w:name w:val="Основной текст + Century Gothic;14 pt;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25pt0pt1">
    <w:name w:val="Основной текст + 12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7">
    <w:name w:val="s7"/>
    <w:basedOn w:val="Style10"/>
    <w:qFormat/>
    <w:rPr/>
  </w:style>
  <w:style w:type="character" w:styleId="S9">
    <w:name w:val="s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6">
    <w:name w:val="s6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Extendedtextshort">
    <w:name w:val="extended-text__short"/>
    <w:basedOn w:val="Style10"/>
    <w:qFormat/>
    <w:rPr/>
  </w:style>
  <w:style w:type="character" w:styleId="Mailmessagetoolbarsubjectwrapper">
    <w:name w:val="mail-message-toolbar-subject-wrapper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sz w:val="28"/>
    </w:rPr>
  </w:style>
  <w:style w:type="character" w:styleId="11">
    <w:name w:val="Название1"/>
    <w:basedOn w:val="Style10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yl5">
    <w:name w:val="_5yl5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GB204">
    <w:name w:val="Стиль полужирный курсив Другой цвет(RGB(204"/>
    <w:qFormat/>
    <w:rPr>
      <w:b/>
      <w:bCs/>
      <w:i/>
      <w:iCs/>
      <w:color w:val="CC0066"/>
      <w:sz w:val="24"/>
    </w:rPr>
  </w:style>
  <w:style w:type="character" w:styleId="Normaltextrun">
    <w:name w:val="normaltextrun"/>
    <w:qFormat/>
    <w:rPr/>
  </w:style>
  <w:style w:type="character" w:styleId="Jsextractedaddress">
    <w:name w:val="js-extracted-address"/>
    <w:qFormat/>
    <w:rPr/>
  </w:style>
  <w:style w:type="character" w:styleId="12">
    <w:name w:val="Заголовок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Eop">
    <w:name w:val="eop"/>
    <w:qFormat/>
    <w:rPr/>
  </w:style>
  <w:style w:type="character" w:styleId="WWStrongEmphasis">
    <w:name w:val="WW-Strong Emphasis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ыделение жирным"/>
    <w:qFormat/>
    <w:rPr>
      <w:b/>
      <w:bCs/>
    </w:rPr>
  </w:style>
  <w:style w:type="character" w:styleId="S5">
    <w:name w:val="s5"/>
    <w:qFormat/>
    <w:rPr/>
  </w:style>
  <w:style w:type="character" w:styleId="WW8Num1z1">
    <w:name w:val="WW8Num1z1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WW8Num1z8">
    <w:name w:val="WW8Num1z8"/>
    <w:qFormat/>
    <w:rPr/>
  </w:style>
  <w:style w:type="character" w:styleId="WW8Num14z5">
    <w:name w:val="WW8Num14z5"/>
    <w:qFormat/>
    <w:rPr/>
  </w:style>
  <w:style w:type="character" w:styleId="Businessreviewviewbodytext">
    <w:name w:val="business-review-view__body-text"/>
    <w:qFormat/>
    <w:rPr/>
  </w:style>
  <w:style w:type="character" w:styleId="WW8Num14z6">
    <w:name w:val="WW8Num14z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21">
    <w:name w:val="Основной шрифт абзаца2"/>
    <w:qFormat/>
    <w:rPr/>
  </w:style>
  <w:style w:type="character" w:styleId="Text">
    <w:name w:val="text"/>
    <w:qFormat/>
    <w:rPr/>
  </w:style>
  <w:style w:type="character" w:styleId="Hgkelc">
    <w:name w:val="hgkelc"/>
    <w:qFormat/>
    <w:rPr/>
  </w:style>
  <w:style w:type="character" w:styleId="S4">
    <w:name w:val="s4"/>
    <w:qFormat/>
    <w:rPr/>
  </w:style>
  <w:style w:type="character" w:styleId="Extendedtextshort1">
    <w:name w:val="extendedtext-short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wpagetitlemain">
    <w:name w:val="mw-page-title-mai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xtendedtextshortextendedtextshort">
    <w:name w:val="extendedtext-short extended-text__short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680"/>
        <w:tab w:val="left" w:pos="175" w:leader="none"/>
      </w:tabs>
      <w:ind w:left="34" w:hanging="34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180" w:after="360"/>
      <w:jc w:val="center"/>
    </w:pPr>
    <w:rPr>
      <w:spacing w:val="3"/>
      <w:sz w:val="17"/>
      <w:szCs w:val="1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840" w:after="60"/>
    </w:pPr>
    <w:rPr>
      <w:color w:val="000000"/>
      <w:spacing w:val="3"/>
      <w:sz w:val="21"/>
      <w:szCs w:val="21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9"/>
    </w:pPr>
    <w:rPr>
      <w:rFonts w:eastAsia="Calibri"/>
      <w:spacing w:val="3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4">
    <w:name w:val="Стиль3"/>
    <w:basedOn w:val="Normal"/>
    <w:qFormat/>
    <w:pPr>
      <w:widowControl w:val="false"/>
      <w:jc w:val="center"/>
    </w:pPr>
    <w:rPr>
      <w:rFonts w:eastAsia="Calibri"/>
      <w:color w:val="4D4D4D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lang w:eastAsia="zh-CN"/>
    </w:rPr>
  </w:style>
  <w:style w:type="paragraph" w:styleId="15">
    <w:name w:val="Обычный (веб)1"/>
    <w:basedOn w:val="Normal"/>
    <w:next w:val="Style24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Standard"/>
    <w:qFormat/>
    <w:pPr>
      <w:suppressAutoHyphens w:val="false"/>
    </w:pPr>
    <w:rPr>
      <w:rFonts w:ascii="Liberation Serif;Times New Roman" w:hAnsi="Liberation Serif;Times New Roman" w:cs="Lucida San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ena.ru/voicecards/category.php?cat_id=80660" TargetMode="External"/><Relationship Id="rId3" Type="http://schemas.openxmlformats.org/officeDocument/2006/relationships/hyperlink" Target="https://cdk-kalinina.ru/" TargetMode="External"/><Relationship Id="rId4" Type="http://schemas.openxmlformats.org/officeDocument/2006/relationships/hyperlink" Target="https://cdk-kalinina.ru/" TargetMode="External"/><Relationship Id="rId5" Type="http://schemas.openxmlformats.org/officeDocument/2006/relationships/hyperlink" Target="https://cdk-kalinina.ru/" TargetMode="External"/><Relationship Id="rId6" Type="http://schemas.openxmlformats.org/officeDocument/2006/relationships/hyperlink" Target="https://cdk-kalinina.ru/" TargetMode="External"/><Relationship Id="rId7" Type="http://schemas.openxmlformats.org/officeDocument/2006/relationships/hyperlink" Target="https://cdk-kalinina.ru/" TargetMode="External"/><Relationship Id="rId8" Type="http://schemas.openxmlformats.org/officeDocument/2006/relationships/hyperlink" Target="https://cdk-kalinina.ru/" TargetMode="External"/><Relationship Id="rId9" Type="http://schemas.openxmlformats.org/officeDocument/2006/relationships/hyperlink" Target="https://cdk-kalinina.ru/" TargetMode="External"/><Relationship Id="rId10" Type="http://schemas.openxmlformats.org/officeDocument/2006/relationships/hyperlink" Target="https://cdk-kalinina.ru/" TargetMode="External"/><Relationship Id="rId11" Type="http://schemas.openxmlformats.org/officeDocument/2006/relationships/hyperlink" Target="https://cdk-kalinina.ru/" TargetMode="External"/><Relationship Id="rId12" Type="http://schemas.openxmlformats.org/officeDocument/2006/relationships/hyperlink" Target="https://cdk-kalinina.ru/" TargetMode="External"/><Relationship Id="rId13" Type="http://schemas.openxmlformats.org/officeDocument/2006/relationships/hyperlink" Target="https://cdk-kalinina.ru/" TargetMode="External"/><Relationship Id="rId14" Type="http://schemas.openxmlformats.org/officeDocument/2006/relationships/hyperlink" Target="https://cdk-kalinina.ru/" TargetMode="External"/><Relationship Id="rId15" Type="http://schemas.openxmlformats.org/officeDocument/2006/relationships/hyperlink" Target="https://cdk-kalinina.ru/" TargetMode="External"/><Relationship Id="rId16" Type="http://schemas.openxmlformats.org/officeDocument/2006/relationships/hyperlink" Target="https://cdk-kalinina.ru/" TargetMode="External"/><Relationship Id="rId17" Type="http://schemas.openxmlformats.org/officeDocument/2006/relationships/hyperlink" Target="https://cdk-kalinina.ru/" TargetMode="External"/><Relationship Id="rId18" Type="http://schemas.openxmlformats.org/officeDocument/2006/relationships/hyperlink" Target="https://cdk-kalinina.ru/" TargetMode="External"/><Relationship Id="rId19" Type="http://schemas.openxmlformats.org/officeDocument/2006/relationships/hyperlink" Target="http://www.kostino/" TargetMode="External"/><Relationship Id="rId20" Type="http://schemas.openxmlformats.org/officeDocument/2006/relationships/hyperlink" Target="http://www.kostino.org/" TargetMode="External"/><Relationship Id="rId21" Type="http://schemas.openxmlformats.org/officeDocument/2006/relationships/hyperlink" Target="http://www.kostino.org/" TargetMode="External"/><Relationship Id="rId22" Type="http://schemas.openxmlformats.org/officeDocument/2006/relationships/hyperlink" Target="https://xn--80abaeoqbbrbgf8aea5a2a2z.xn--p1ai/index.php" TargetMode="External"/><Relationship Id="rId23" Type="http://schemas.openxmlformats.org/officeDocument/2006/relationships/hyperlink" Target="https://xn--80abaeoqbbrbgf8aea5a2a2z.xn--p1ai/index.php" TargetMode="External"/><Relationship Id="rId24" Type="http://schemas.openxmlformats.org/officeDocument/2006/relationships/hyperlink" Target="https://xn--80abaeoqbbrbgf8aea5a2a2z.xn--p1ai/index.php" TargetMode="External"/><Relationship Id="rId25" Type="http://schemas.openxmlformats.org/officeDocument/2006/relationships/hyperlink" Target="https://xn--80abaeoqbbrbgf8aea5a2a2z.xn--p1ai/index.php" TargetMode="External"/><Relationship Id="rId26" Type="http://schemas.openxmlformats.org/officeDocument/2006/relationships/hyperlink" Target="https://xn--80abaeoqbbrbgf8aea5a2a2z.xn--p1ai/index.php" TargetMode="External"/><Relationship Id="rId27" Type="http://schemas.openxmlformats.org/officeDocument/2006/relationships/hyperlink" Target="https://xn--80abaeoqbbrbgf8aea5a2a2z.xn--p1ai/index.php" TargetMode="External"/><Relationship Id="rId28" Type="http://schemas.openxmlformats.org/officeDocument/2006/relationships/hyperlink" Target="https://xn--80abaeoqbbrbgf8aea5a2a2z.xn--p1ai/index.php" TargetMode="External"/><Relationship Id="rId29" Type="http://schemas.openxmlformats.org/officeDocument/2006/relationships/hyperlink" Target="https://xn--80abaeoqbbrbgf8aea5a2a2z.xn--p1ai/index.php" TargetMode="External"/><Relationship Id="rId30" Type="http://schemas.openxmlformats.org/officeDocument/2006/relationships/hyperlink" Target="https://xn--80abaeoqbbrbgf8aea5a2a2z.xn--p1ai/index.php" TargetMode="External"/><Relationship Id="rId31" Type="http://schemas.openxmlformats.org/officeDocument/2006/relationships/hyperlink" Target="https://xn--80abaeoqbbrbgf8aea5a2a2z.xn--p1ai/index.php" TargetMode="External"/><Relationship Id="rId32" Type="http://schemas.openxmlformats.org/officeDocument/2006/relationships/hyperlink" Target="https://xn--80abaeoqbbrbgf8aea5a2a2z.xn--p1ai/index.php" TargetMode="External"/><Relationship Id="rId33" Type="http://schemas.openxmlformats.org/officeDocument/2006/relationships/hyperlink" Target="https://xn--80abaeoqbbrbgf8aea5a2a2z.xn--p1ai/index.php" TargetMode="External"/><Relationship Id="rId34" Type="http://schemas.openxmlformats.org/officeDocument/2006/relationships/hyperlink" Target="https://xn--80abaeoqbbrbgf8aea5a2a2z.xn--p1ai/index.php" TargetMode="External"/><Relationship Id="rId35" Type="http://schemas.openxmlformats.org/officeDocument/2006/relationships/hyperlink" Target="https://xn--80abaeoqbbrbgf8aea5a2a2z.xn--p1ai/index.php" TargetMode="External"/><Relationship Id="rId36" Type="http://schemas.openxmlformats.org/officeDocument/2006/relationships/hyperlink" Target="https://xn--80abaeoqbbrbgf8aea5a2a2z.xn--p1ai/index.php" TargetMode="External"/><Relationship Id="rId37" Type="http://schemas.openxmlformats.org/officeDocument/2006/relationships/hyperlink" Target="https://xn--80abaeoqbbrbgf8aea5a2a2z.xn--p1ai/index.ph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5:00Z</dcterms:created>
  <dc:creator>Романова Екатеррина Вадимовна</dc:creator>
  <dc:description/>
  <cp:keywords/>
  <dc:language>en-US</dc:language>
  <cp:lastModifiedBy>USR</cp:lastModifiedBy>
  <cp:lastPrinted>2022-10-26T10:31:00Z</cp:lastPrinted>
  <dcterms:modified xsi:type="dcterms:W3CDTF">2024-05-22T10:34:00Z</dcterms:modified>
  <cp:revision>293</cp:revision>
  <dc:subject/>
  <dc:title>План</dc:title>
</cp:coreProperties>
</file>