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АДМИНИСТРАЦИЯ ГОРОДСКОГО ОКРУГА КОРОЛЁВ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 «06» апреля 2022 г. № 319-ПА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рганизации работы по предупреждению коррупции в муниципальных учреждениях и муниципальных унитарных предприятиях городского округа Королёв 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постановлением Правительства Московской области от 24.11.2021 № 1202/40 «Об утверждении Примерного порядка декларации конфликта интересов и внесении изменений в постановление Правительства Московской области от 14.03.2019 № 124/8 «О мерах по предупреждению коррупции в государственных учреждениях Московской области, государственных унитарных предприятиях Московской области, созданных для выполнения задач, поставленных перед центральными исполнительными органами государственной власти Московской области и государственными органами москов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оролёв Московской области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нтикоррупционные стандарты муниципальных учреждений, муниципальных унитарных предприятий городского округа Королёв Московской области (Приложение 1)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предотвращении и урегулировании конфликта интересов в муниципальных учреждениях и муниципальных унитарных предприятиях городского округа Королёв Московской области (Приложение 2)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орядок рассмотрения декларации конфликта интересов в муниципальных учреждениях и муниципальных унитарных предприятиях городского округа Королёв Московской области (Приложение 3)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орядок рассмотрения декларации конфликта интересов руководителей муниципальных учреждений, муниципальных унитарных предприятий городского округа Королёв Московской области (приложение 4)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ложить персональную ответственность за организацию работы по предупреждению коррупции в муниципальных учреждениях и муниципальных унитарных предприятиях городского округа Королёв Московской области на их руководителей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уководителям муниципальных учреждений и муниципальных унитарных предприятий городского округа Королёв Московской области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Утвердить локальные нормативные акты в соответствии с приложениями утвержденными настоящим Постановлением и ознакомить работников организации с указанными нормативными актами под роспись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Ежегодно утверждать план противодействия коррупции в организации и обеспечить его выполн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ителям органов Администрации городского округа Королёв Московской области, наделенных правами юридического лица, довести настоящее постановление до сведения руководителей муниципальных учреждений, в отношении которых, осуществляют функции и полномочия учредителя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Признать утратившим силу постановление Администрации городского округа Королёв Московской области от 30.04.2020 № 292-ПА «Об организации работы по предупреждению коррупции в муниципальных учреждениях и муниципальных унитарных предприятиях городского округа Королёв Московской области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Опубликовать настоящее постановление и приложения к нему в официальном городском печатном средстве массовой информации и разместить их на официальном сайте Администрации городского округа Королёв Московской области «Наукоград Королёв» (www.korolev.ru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Управлению информационной политики и социальных коммуникаций Администрации городского округа Королёв Московской области (Маслова Е.А.) обеспечить выполнение пункта 9 настояще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онтроль за выполнением настоящего постановления возложить на первого заместителя главы Администрации городского округа Королёв Московской области Викулову С.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                                                                                      И.В. Трифонов</w:t>
      </w:r>
    </w:p>
    <w:p>
      <w:pPr>
        <w:pStyle w:val="Normal"/>
        <w:tabs>
          <w:tab w:val="clear" w:pos="708"/>
          <w:tab w:val="left" w:pos="55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532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532" w:leader="none"/>
        </w:tabs>
        <w:ind w:left="6237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32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Королёв</w:t>
      </w:r>
    </w:p>
    <w:p>
      <w:pPr>
        <w:pStyle w:val="Normal"/>
        <w:tabs>
          <w:tab w:val="clear" w:pos="708"/>
          <w:tab w:val="left" w:pos="5532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5532" w:leader="none"/>
        </w:tabs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2 № 319-П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Антикоррупцио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ндарты</w:t>
        </w:r>
      </w:hyperlink>
      <w:r>
        <w:rPr>
          <w:rFonts w:cs="Arial" w:ascii="Arial" w:hAnsi="Arial"/>
          <w:sz w:val="24"/>
          <w:szCs w:val="24"/>
        </w:rPr>
        <w:t xml:space="preserve"> муниципального учреждения, муниципального унитарного предприятия городского округа Королёв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Антикоррупционные стандарты муниципального учреждения, муниципального унитарного предприятия городского округа Королёв Московской области представляют собой базовые положения, определяющие основные задачи, принципы и мероприятия, направленные на предупреждение коррупции, в целях обеспечения добросовестной работы муниципальных учреждений, </w:t>
      </w:r>
      <w:r>
        <w:rPr>
          <w:rFonts w:cs="Arial" w:ascii="Arial" w:hAnsi="Arial"/>
          <w:sz w:val="24"/>
          <w:szCs w:val="24"/>
        </w:rPr>
        <w:t xml:space="preserve">муниципальных предприятий городского округа Королёв Московской области </w:t>
      </w:r>
      <w:r>
        <w:rPr>
          <w:rFonts w:cs="Arial" w:ascii="Arial" w:hAnsi="Arial"/>
          <w:bCs/>
          <w:sz w:val="24"/>
          <w:szCs w:val="24"/>
        </w:rPr>
        <w:t>(далее - организ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Задачами применения Антикоррупционных стандартов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вышение открытости и прозрачности деятельности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е эффективного механизма профилактики коррупционных проявлений, минимизации рисков вовлечения организации и ее работников в коррупционную деятель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у работников организации негативного отношения к коррупционным проявлениям, а также навыков антикоррупционного пове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изация имущественного и репутационного ущерба организации путем предотвращения коррупционных действий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Должностные лица организации, ответственные за реализацию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нтикоррупционных стандарто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Реализацию мер, направленных на реализацию Антикоррупционных стандартов, в организации осуществляют руководитель, заместитель руководителя, работник либо должностное лицо, ответственный(ое) за работу по профилактике коррупционных и иных правонарушений в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фактах воспрепятствования деятельности по реализации Антикоррупционных стандартов либо нарушения их положений незамедлительно информируется руководитель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Принципы Антикоррупционных стандарто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Антикоррупционные стандарты основываются на следующих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о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рытость и прозрачность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бросовестная конкуренц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оритетное применение мер по предупреждению корруп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трудничество с институтами гражданского об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оянный контроль и мониторинг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. Мероприятия, направленные на предупреждение коррупции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Мероприятиями, направленными на предупреждение коррупции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 Предотвращение, выявление и урегулирование конфликта интересов, стороной которого являются работник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предотвращения, выявления и урегулирования конфликта интересов руководитель организации утверждает перечень должностей, исполнение обязанностей по которым связано с коррупционными рисками (далее - перечень) (Приложение № 1 к Положению о предотвращении и урегулировании конфликта интересов), ежегодно заполняющих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декларацию</w:t>
        </w:r>
      </w:hyperlink>
      <w:r>
        <w:rPr>
          <w:rFonts w:cs="Arial" w:ascii="Arial" w:hAnsi="Arial"/>
          <w:bCs/>
          <w:sz w:val="24"/>
          <w:szCs w:val="24"/>
        </w:rPr>
        <w:t xml:space="preserve"> конфликта интересов, (приложение № 1 к Антикоррупционным стандартам), подлежащий актуализации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положительного ответа на любой из вопросов, указанных в декларации конфликта интересов, данная информация направляется руководителями организаций не позднее 3 рабочих дней со дня принятия решения по декларации конфликта интересов в уполномоченный орган, осуществляющий функции и полномочия учредител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перечень включаются должности руководителя организации, заместителя руководителя организации, главного бухгалтера организации, работников контрактной службы (контрактный управляющий) организации, а также иные должности работников организации, осуществляющих исполнение обязанностей, связанных с коррупционными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рганизация направляет копию перечня в течение 5 рабочих дней после его утверждения в уполномоченный орган, осуществляющий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Лица, занимающие должности, включенные в перечень, ежегодно до 30 апреля года, следующего за отчетным, представляют декларацию конфликта интересов (далее декларация) по форме согласно приложению 1 к Антикоррупционным стандарт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рассмотрения декларации утверждается руководителем организации в отношении работников организации; уполномоченным органом, осуществляющим функции и полномочия учредителя – в отношении руководителей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2. Оценка коррупционных рисков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не реже 1 раза в год осуществляет оценку коррупционных рисков в соответствии с методическими рекомендациями по проведению оценки коррупционных рисков, возникающих при реализации функций, разработанными Министерством труда и социального развития Российской Федерации, с учетом специфики деятельности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Предупреждение коррупции при взаимодействии с контрагент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1. Поддержание деловых (хозяйственных) отношений с контрагентами, которые осуществляют свою деятельность на принципах законности, добросовестной конкуренции, заботятся о собственной репутации, реализуют собственные меры по предупреждению коррупции, участвуют в коллективных антикоррупционных инициатив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2. Предварительная оценка деловой репутации контрагентов организации в целях снижения риска ее вовлечения в коррупцион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4. Антикоррупционное просвещение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я на постоянной основе обеспечивает информирование работников о требованиях законодательства о противодействии коррупции, а также обучение работников, ответственных за профилактику коррупционных и иных правонарушений, по образовательным программам в сфере противодействия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5. Внутренний контроль и ауди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уществление на постоянной основе внутреннего контроля и аудита хозяйственных операций организ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 Взаимодействие с контрольно-надзорными и правоохранительными органами в сфере противодействия корруп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1. Обо всех случаях совершения коррупционных правонарушений организация сообщает в правоохранительные органы и информирует Администрацию городского округа Корол</w:t>
      </w:r>
      <w:r>
        <w:rPr>
          <w:rFonts w:cs="Arial" w:ascii="Arial" w:hAnsi="Arial"/>
          <w:sz w:val="24"/>
          <w:szCs w:val="24"/>
        </w:rPr>
        <w:t>ё</w:t>
      </w:r>
      <w:r>
        <w:rPr>
          <w:rFonts w:cs="Arial" w:ascii="Arial" w:hAnsi="Arial"/>
          <w:bCs/>
          <w:sz w:val="24"/>
          <w:szCs w:val="24"/>
        </w:rPr>
        <w:t>в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2. Организация воздерживается от применения санкций в отношении работников, сообщивших в контрольно-надзорные и правоохранительные органы о ставшей им известной в ходе выполнения трудовых функций информации о подготовке к совершению, совершении или совершенном коррупционном правонарушении или преступл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6.3. Руководитель организации и работники оказывают содействие правоохранительным органам в выявлении и расследовании фактов совершения коррупционных правонарушений, а также предпринимают необходимые меры по сохранению и передаче в правоохранительные органы документов и информации, содержащихся в ни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.7. В должностную инструкцию работника либо должностного лица, ответственного за работу по профилактике коррупционных и иных правонарушений в организации, включаются трудовые функции в соответствии  с  Перечнем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трудовых функций, включаемых в должностную инструкцию работника либо должностного лица, ответственного за работу по профилактике коррупционных и иных правонарушений в организации согласно приложению 2 к Антикоррупционным стандартам.</w:t>
      </w:r>
    </w:p>
    <w:p>
      <w:pPr>
        <w:pStyle w:val="Normal"/>
        <w:autoSpaceDE w:val="false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V. Антикоррупционные стандарты поведения работников организации</w:t>
      </w:r>
    </w:p>
    <w:p>
      <w:pPr>
        <w:pStyle w:val="Normal"/>
        <w:autoSpaceDE w:val="false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Руководитель и работники организации должны неукоснительно соблюдать требования законодательства Российской Федерации, законодательства Московской области о противодействии коррупции, а также локальные нормативные акты организации, в том числе настоящие Антикоррупционные стандар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Работники организа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няют трудовые функции добросовестно и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ходят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ключают действия, связанные с влиянием каких-либо личных, имущественных (финансовых) и иных интересов, препятствующих добросовестному исполнению трудовых функ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ют правила делового поведения и об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 используют должностное положение в личных це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Работники организации, включенные в перечень, принимают меры по предотвращению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9. Работники организации уведомляют руководителя организации обо всех случаях обращения каких-либо лиц в целях склонения их к совершению коррупционных правонарушений (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приложение 3</w:t>
        </w:r>
      </w:hyperlink>
      <w:r>
        <w:rPr>
          <w:rFonts w:cs="Arial" w:ascii="Arial" w:hAnsi="Arial"/>
          <w:bCs/>
          <w:sz w:val="24"/>
          <w:szCs w:val="24"/>
        </w:rPr>
        <w:t xml:space="preserve"> к Антикоррупционным стандарт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За нарушение требований законодательства Российской Федерации, законодательства Московской области, а также локальных нормативных актов организации руководитель и работники организации несут предусмотренную законодательством Российской Федерации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тикоррупционным стандартам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а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 с Антикоррупционными стандартами муниципального учреждения городского округа Королёв Московской области, муниципального унитарного предприятия городского округа Королёв Московской области далее - Организация), требования указанных стандартов и Положения о предотвращении и урегулировании конфликта интересов в ________________________________________________________________ мне понятны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                       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лица, представившего деклараци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нициалы лица, представившего декларацию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2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у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указывается ФИО и должность работод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ког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ФИО лица, представившего деклар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ФИО и должность лица, представившего декларац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заполн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«___» _________ _____ г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овая деятельность за последние 10 ле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1440"/>
        <w:gridCol w:w="1984"/>
        <w:gridCol w:w="2005"/>
        <w:gridCol w:w="3543"/>
      </w:tblGrid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них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ладеете ли Вы или Ваши родственники, супруг(а) акциями (долями, паями)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вляетесь ли Вы или Ваши родственники, супруг(а) членами органов управления, работниками в компании, находящейся в деловых отношениях с Организацией, либо осуществляющей деятельность в сфере, схожей со сферой деятельности организации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мещаете ли Вы или Ваши родственники, супруг(а) должности в органах государственной власти Московской области и (или) органах местного самоуправления муниципальных образований Московской области (при положительном ответе указать орган и должность)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ботают ли в Организации Ваши родственники, супруг(а) (при положительном ответе указать степень родства, Ф.И.О., должность)?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полняется ли Вами иная оплачиваемая деятельность в сторонних организациях в сфере, схожей со сферой деятельности Организации? 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частвовали ли Вы от лица Организации в сделке, </w:t>
        <w:br/>
        <w:t>в которой Вы имели личную (финансовую) заинтересованность?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Если на какой-либо из вопросов Вы ответили «Да», то сообщали ли Вы об этом в письменной форме работодателю (работнику либо должностному лицу, ответственному за работу по профилактике коррупционных и иных правонарушений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сли декларация представлялась в предыдущем году, появились ли новые данные, отличные от представленных ранее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е «Да» на любой из указанных выше вопросов детально изложить подробную информацию для всестороннего рассмотрения и оценки обстоятельст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                    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лица, представившего деклараци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нициалы лица, представившего декларац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ию приня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олжность: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              ______________________________________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 ______г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 декларац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Я не рассматриваю как конфликт интересов ситуацию, которая, по мнению декларировавшего его работника (руководителя организации), создает или может создать конфликт с интересами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уется изменить трудовые функции работника (руководителя организации) (указать, какие обязанности), в том числе путем перевода его на ин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уется временно отстранить работника (руководителя организации) от должности, которая приводит к возникновению конфликта интересов между его трудовыми функциями и личными интере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уется рассмотреть вопрос об увольнении работника  (руководителя организации) по инициативе работодателя за дисциплинарные проступки в соответствии с трудовы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комендуется передать декларацию работодателю для рассмотрения вопроса о принятии мер по урегулированию конфликтов интересов в связи с тем, что (указать прич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      </w:t>
        <w:tab/>
        <w:tab/>
        <w:t xml:space="preserve"> ______________________________________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 _______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122"/>
      <w:bookmarkStart w:id="1" w:name="Par122"/>
      <w:bookmarkEnd w:id="1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тикоррупционным стандартам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трудовых функций, включаемых в должностную инструкцию работника либо должностного лица, ответственного за работу по профилактике коррупционных и иных правонарушений в муниципальных учреждениях, муниципальных унитарных предприятиях городского округа Корол</w:t>
      </w:r>
      <w:r>
        <w:rPr>
          <w:rFonts w:cs="Arial" w:ascii="Arial" w:hAnsi="Arial"/>
          <w:sz w:val="24"/>
          <w:szCs w:val="24"/>
        </w:rPr>
        <w:t>ё</w:t>
      </w:r>
      <w:r>
        <w:rPr>
          <w:rFonts w:cs="Arial" w:ascii="Arial" w:hAnsi="Arial"/>
          <w:bCs/>
          <w:sz w:val="24"/>
          <w:szCs w:val="24"/>
        </w:rPr>
        <w:t>в Московской области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еспечивает взаимодействие муниципального учреждения, муниципального унитарного предприятия городского округа Королёв Московской области (далее - организация) с правоохранительными органами по вопросам реализации мер, направленных на предупреждение (профилактику) коррупции и на выявление субъектов коррупционных правонарушений в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атывает и внедряет в практику стандарты и процедуры, направленные на обеспечение добросовестной работы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казывает работникам организации консультативную помощь по вопросам, связанным с применением законодательства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еспечивает реализацию работниками организации обязанности уведомлять руководителя организации, органы прокуратуры Российской Федерации, правоохранительные, след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уществляет правовой мониторинг законодательства Российской Федерации, законодательства Московской области в сфере противодействия коррупции с целью актуализации локальных актов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уществляет мониторинг эффективности мер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уществляет разработку плана противодействия коррупции (в случае, если такой план разрабатывается в организации) и отчетных документов о реализации антикоррупционной политики в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изует мероприятия, направленные на предотвращение и урегулирование конфликта интересов в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уществляет в организации антикоррупционную пропаганду и просвещ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рабатывает меры по снижению коррупционных рисков в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носит предложения по совершенствованию деятельности в сфере профилактики коррупционных и иных правонарушений в организации, а также участвует в подготовке проектов локальных нормативных актов организации по вопросам, относящимся к его компетен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уществляет учет уведомлений о факте обращения в целях склонения работников организации к совершению коррупционных правонарушений, незамедлительно информирует об этом руководителя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замедлительно информирует руководителя организации о ставшей известной информации о случаях совершения коррупционных правонарушений работниками организации, контрагентами организации или ины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ообщает руководителю организации о возможности возникновения либо возникшем у работника организации конфликте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беспечивает подготовку документов и материалов для руководителя организации по вопросам привлечения работников организации к ответственности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нтикоррупционным стандартам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(организационно-правовая форма и наименование организации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(Ф.И.О. работника организации, должность, телефон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факте обращения в целях склонения работника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писание обстоятельств, при которых стало известно о случаях обращения к работнику в связи с исполнением им трудовых функций 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, место, врем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подробные сведения о коррупционных правонарушениях, которые должен был бы совершить работник по просьбе обратившихся лиц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се известные сведения о физическом лице, склоняющем к коррупционному правонарушению, юридическом лице, в интересах которого работнику предлагается совершить коррупционное правонарушение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 </w:t>
        <w:tab/>
        <w:tab/>
        <w:tab/>
        <w:tab/>
        <w:t>__________________________________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подпись)                           </w:t>
        <w:tab/>
        <w:tab/>
        <w:tab/>
        <w:tab/>
        <w:t xml:space="preserve">       (инициалы и фамили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гистрация: № __________ от «___» _________ 20__ г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Королёв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2 № 319-П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едотвращении и урегулировании конфликта интересов в муниципальных учреждениях и муниципальных унитарных предприятиях городского округа Королёв Моск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действий по предотвращению и урегулированию конфликта интересов, возникающего у работников муниципального учреждения, муниципального унитарного предприятия городского округа Королёв Московской области (далее - организация), в ходе исполнения ими трудовых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нятие «конфликт интересов» установлен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ложение распространяется на руководителя, заместителя руководителя, главного бухгалтера, работников контрактной службы (контрактного управляющего) организации, а также на работников организации, должности которых включены в перечень должностей, исполнение обязанностей по которым связано с коррупционными рисками (далее - работники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ем сведений о возникшем (имеющемся), а также о возможном конфликте интересов и рассмотрение этих сведений возлагается на работника либо должностное лицо, ответственное за работу по профилактике коррупционных и иных правонарушений в организац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. Принципы урегулирования конфликта интересо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регулирование конфликта интересов в организации осуществляется на основе следующих принци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дивидуальное рассмотрение каждого случая конфликта интересов и его урегулир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людение баланса интересов организации и ее работников при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щита работника организации от возможных неблагоприятных последствий в связи с сообщением о конфликте интересов, который своевременно раскрыт работником и урегулирован (предотвращен) организацие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Рассмотрение вопроса о возникшем, а также о возможном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икновении конфликта интересо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возникновения или возможного возникновения у работника организации личной заинтересованности при исполнении трудовых функций, которая приводит или может привести к конфликту интересов, а также если ему стало известно о совершении коррупционного правонарушения в организации, работник организации подает на имя руководителя организации </w:t>
      </w:r>
      <w:hyperlink w:anchor="Par74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(приложение 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нятие «личная заинтересованность» установлено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нятие, рассмотрение поступившего уведомления осуществляется по поручению руководителя организации  работником либо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 результатам рассмотрения работником либо должностным лицом, ответственным за работу по профилактике коррупционных и иных правонарушений, подготавливается мотивированное заключ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мотивированном заключении отражаются выводы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отивированное заключение и другие материалы в течение 7 рабочих дней со дня поступления уведомления докладываются руководителю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ыводы по результатам рассмотрения уведомления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кончательное решение о способе предотвращения или урегулирования конфликта интересов принимает руководитель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случае возникновения конфликта интересов (в том числе при поступлении уведомления о возникновении конфликта интересов) организация не позднее 3 рабочих дней со дня его выявления уведомляет об этом орган, осуществляющий функции и полномочия учредителя организац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Cs/>
          <w:sz w:val="24"/>
          <w:szCs w:val="24"/>
        </w:rPr>
        <w:t>IV. Меры по предотвращению или урегулированию конфликта интересов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ля предотвращения или урегулирования конфликта интересов принимаются следующие ме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ение доступа работника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транение (постоянно или временно) работника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 и изменение трудовых функций работника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отстранение работника организации от долж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работника организации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работника организации от выгоды, явившейся причиной возникновения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работника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изация 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твращении и урегулирован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а интересов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, исполнение обязанностей по которым связано с коррупционными рискам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наименование  и организационно-правовая форма организаци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емся в ведомственном подчинении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, осуществляющего функции и полномочия учредител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твращении и урегулирован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ликта интерес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(организационно-правовая форма и наименование организации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работника организации, должность, телефон)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74"/>
      <w:bookmarkStart w:id="3" w:name="Par74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трудовых функци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личной заинтересованности при исполнении трудовых функц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удовые функции, на надлежащее исполнение которых влияет или может повлиять личная заинтересованность: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 (заполняется при наличии у работника организации предложений по предотвращению или урегулированию конфликта интересов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 </w:t>
        <w:tab/>
        <w:tab/>
        <w:tab/>
        <w:tab/>
        <w:t>_________________________________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</w:t>
        <w:tab/>
        <w:tab/>
        <w:tab/>
        <w:t xml:space="preserve">  </w:t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Королёв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2 № 319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декларации конфликта интересов в муниципальных учреждениях и муниципальных унитарных предприятиях городского округа Королёв 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рассмотрения декларации конфликта интересов (далее Порядок), представленных работниками муниципальных учреждений, муниципальных унитарных предприятий (далее – организация), занимающими должности, включенные в перечень должностей, исполнение обязанностей по которым связано с коррупционными рис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екларация конфликта интересов (далее – декларация) рассматривается работником либо должностным лицом, ответственным за работу по профилактике коррупционных и иных правонарушений в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ссмотрении декларации должностное лицо осуществляет всестороннее и объективное изучение изложенных в декларации обстоя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 результатам рассмотрения декларации с положительным ответом на любой из вопросов, указанных в ней, должностное лицо осуществляет подготовку мотивированного за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ходе подготовки мотивированного заключения должностное лицо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беседу с работником, представившим деклар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представленную работником декларацию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от работника письменные пояс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, изложенную в декла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вывод по результатам рассмотрения декла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ации для принятия одного из решений по декларации в соответствии с приложением 1 к Антикоррупционным стандар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екларация, а также мотивированное заключение и иные материалы (при наличии) в течение 14 рабочих со дня поступления декларации представляются руководителю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может быть продлен до 30 дней руководителем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отивированное заключение по результатам рассмотрения декларации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кончательное решение о наличии, отсутствии, способе предотвращения или урегулирования конфликта интересов принимает руководитель орган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поступления от работника организации декларации с положительным ответом на любой из вопросов, указанных в ней, руководитель организации не позднее 3-х рабочих дней со дня принятия решения по декларации направляет копии декларации, мотивированного заключения и иные материалы в орган, осуществляющий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длинники декларации, мотивированного заключения и иных материалов (при наличии) хранятся организацией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Королёв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22 № 319-П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 декларации конфликта интересов руководителей муниципальных учреждений и муниципальных унитарных предприятий городского округа Королёв 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ий порядок определяет процедуру рассмотрения декларации конфликта интересов (далее Порядок), представленных руководителями муниципальных учреждений, муниципальных унитарных предприятий (далее – организац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Декларация конфликта интересов (далее – декларация) рассматривается кадровой службой органа, осуществляющего функции и полномочия учредителя (далее – должностное лицо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ри рассмотрении декларации должностное лицо осуществляет всестороннее и объективное изучение изложенных в декларации обстоя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 результатам рассмотрения декларации с положительным ответом на любой из вопросов, указанных в ней, должностное лицо осуществляет подготовку мотивированного за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ходе подготовки мотивированного заключения должностное лицо имеет прав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ть беседу с руководителем организации, представившим деклар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учать представленную руководителем организации декларацию и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ь от руководителя организации письменные пояс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отивированное заключение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, изложенную в декла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вывод по результатам рассмотрения декла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ации для принятия одного из решений по декларации в соответствии с приложением 1 к Антикоррупционным стандар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Декларация, а также мотивированное заключение и иные материалы (при наличии) в течение 14 рабочих со дня поступления декларации представляются руководителю органа, осуществляющего функции и полномочия учредителя либо уполномоченному должностному лиц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может быть продлен до 30 дней руководителем органа, осуществляющего функции и полномочия учредителя либо уполномоченным должностны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Мотивированное заключение по результатам рассмотрения декларации носи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кончательное решение о наличии, отсутствии, способе предотвращения или урегулирования конфликта интересов принимает руководитель органа, осуществляющего функции и полномочия учредителя либо уполномоченное должностное лиц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поступления от руководителя организации декларации с положительным ответом на любой из вопросов, указанных в ней, руководитель органа, осуществляющего функции и полномочия учредителя либо уполномоченное им должностное лицо не позднее 3-х рабочих дней со дня принятия решения по декларации направляет копии декларации, мотивированного заключения и иные материалы в Администрацию городского округа Королёв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Подлинники декларации, мотивированного заключения и иных материалов (при наличии) хранятся организацией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A1F6A3ED4EB43DC13374D4D7F41845C4AF32A5C4223BC4704BFE5842C2BD602C4361665D5EF7A2zBG6K" TargetMode="External"/><Relationship Id="rId3" Type="http://schemas.openxmlformats.org/officeDocument/2006/relationships/hyperlink" Target="consultantplus://offline/ref=5D84AEDF1144C58E24BB486595F0A55D17A17D5B90B61DC561B2E4094919E0B0F73BFEBEA997ABF5C34A0BA4F1DD179F714CC157A4F2AA49r0d3J" TargetMode="External"/><Relationship Id="rId4" Type="http://schemas.openxmlformats.org/officeDocument/2006/relationships/hyperlink" Target="consultantplus://offline/ref=5D84AEDF1144C58E24BB486595F0A55D17A17D5B90B61DC561B2E4094919E0B0F73BFEBEA997AAF9C34A0BA4F1DD179F714CC157A4F2AA49r0d3J" TargetMode="External"/><Relationship Id="rId5" Type="http://schemas.openxmlformats.org/officeDocument/2006/relationships/hyperlink" Target="consultantplus://offline/ref=1E57EDF13BF77C6636DC3CFAE39F46DB9F239DA1838FAFD38A4111BF408C06C23DF400F0BC9944605EAC25F73DE2783BD5FFFB89BFr707J" TargetMode="External"/><Relationship Id="rId6" Type="http://schemas.openxmlformats.org/officeDocument/2006/relationships/hyperlink" Target="consultantplus://offline/ref=1E57EDF13BF77C6636DC3CFAE39F46DB9F239DA1838FAFD38A4111BF408C06C22FF458FCBE93513409F672FA3CrE0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9:00Z</dcterms:created>
  <dc:creator>шапошникова</dc:creator>
  <dc:description/>
  <dc:language>en-US</dc:language>
  <cp:lastModifiedBy>Казакова Светлана Петровна</cp:lastModifiedBy>
  <cp:lastPrinted>2022-03-16T16:10:00Z</cp:lastPrinted>
  <dcterms:modified xsi:type="dcterms:W3CDTF">2023-03-07T07:49:00Z</dcterms:modified>
  <cp:revision>2</cp:revision>
  <dc:subject/>
  <dc:title/>
</cp:coreProperties>
</file>